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/>
        <w:object w:dxaOrig="4258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60.75pt" filled="f" o:ole="">
            <v:imagedata r:id="rId3" o:title=""/>
          </v:shape>
          <o:OLEObject Type="Embed" ProgID="" ShapeID="ole_rId2" DrawAspect="Content" ObjectID="_1992687293" r:id="rId2"/>
        </w:object>
      </w:r>
    </w:p>
    <w:p>
      <w:pPr>
        <w:pStyle w:val="TextBody"/>
        <w:ind w:left="284" w:hanging="0"/>
        <w:jc w:val="left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Domov se zvláštním režimem „MATYÁŠ“ v Nejdku, příspěvková organizace, Mládežnická 1123, 362 21 Nejdek,</w:t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380</wp:posOffset>
            </wp:positionH>
            <wp:positionV relativeFrom="margin">
              <wp:posOffset>1135380</wp:posOffset>
            </wp:positionV>
            <wp:extent cx="1381125" cy="525145"/>
            <wp:effectExtent l="0" t="0" r="0" b="0"/>
            <wp:wrapSquare wrapText="bothSides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</w:rPr>
        <w:t>příspěvková organizace Karlovarského kraje zapsaná v obchodním rejstříku vedeném Krajským soudem v Plzni, odd. Pr, vl. 509, registr. dle zák. č. 108/2006 Sb., o sociálních službách, rozhodnutím KÚ Karlovarského kraje č.j.:929/SZ/07 ze dne 13.6.2007.</w:t>
      </w:r>
    </w:p>
    <w:p>
      <w:pPr>
        <w:pStyle w:val="TextBody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</w:t>
      </w:r>
      <w:r>
        <w:rPr>
          <w:rFonts w:cs="Arial Narrow" w:ascii="Arial Narrow" w:hAnsi="Arial Narrow"/>
          <w:b/>
          <w:i/>
          <w:iCs/>
        </w:rPr>
        <w:t xml:space="preserve">Služba je poskytována za finanční podpory KK. 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br w:type="column"/>
      </w:r>
      <w:r>
        <w:rPr>
          <w:rFonts w:cs="Arial Narrow" w:ascii="Arial Narrow" w:hAnsi="Arial Narrow"/>
          <w:b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tbl>
      <w:tblPr>
        <w:tblW w:w="4820" w:type="dxa"/>
        <w:jc w:val="left"/>
        <w:tblInd w:w="28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820"/>
      </w:tblGrid>
      <w:tr>
        <w:trPr>
          <w:trHeight w:val="52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992" w:hanging="8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Cs w:val="24"/>
          <w:shd w:fill="FFFFFF" w:val="clear"/>
        </w:rPr>
      </w:pPr>
      <w:r>
        <w:rPr/>
        <w:t xml:space="preserve">                   </w:t>
      </w:r>
      <w:r>
        <w:rPr>
          <w:rStyle w:val="StrongEmphasis"/>
          <w:rFonts w:cs="Arial" w:ascii="Arial" w:hAnsi="Arial"/>
          <w:szCs w:val="24"/>
          <w:shd w:fill="FFFFFF" w:val="clear"/>
        </w:rPr>
        <w:t xml:space="preserve">142. prapor AČR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szCs w:val="24"/>
          <w:shd w:fill="FFFFFF" w:val="clear"/>
        </w:rPr>
        <w:t xml:space="preserve">                </w:t>
      </w:r>
      <w:r>
        <w:rPr>
          <w:rStyle w:val="StrongEmphasis"/>
          <w:rFonts w:eastAsia="Arial" w:cs="Arial" w:ascii="Arial" w:hAnsi="Arial"/>
          <w:b w:val="false"/>
          <w:bCs w:val="false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4"/>
          <w:shd w:fill="FFFFFF" w:val="clear"/>
        </w:rPr>
        <w:t xml:space="preserve">Dragounská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339 01 Klatovy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4"/>
          <w:shd w:fill="FFFFFF" w:val="clear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szCs w:val="24"/>
          <w:shd w:fill="FFFFFF" w:val="clear"/>
        </w:rPr>
        <w:t>Generální štáb AČR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shd w:fill="FFFFFF" w:val="clear"/>
        </w:rPr>
        <w:t xml:space="preserve">                 Vítězné nám. 1500/5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shd w:fill="FFFFFF" w:val="clear"/>
        </w:rPr>
        <w:t xml:space="preserve">                 160 01 Praha 6 – Dejvic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b/>
          <w:bCs/>
        </w:rPr>
        <w:t xml:space="preserve">                   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rPr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b/>
        </w:rPr>
        <w:t xml:space="preserve">    </w:t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567" w:right="709" w:gutter="0" w:header="0" w:top="567" w:footer="1068" w:bottom="1702"/>
          <w:cols w:num="2" w:equalWidth="false" w:sep="false">
            <w:col w:w="4962" w:space="28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15"/>
        <w:gridCol w:w="2289"/>
        <w:gridCol w:w="1292"/>
      </w:tblGrid>
      <w:tr>
        <w:trPr>
          <w:trHeight w:val="4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ačky / ze dn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aps/>
                <w:sz w:val="16"/>
              </w:rPr>
              <w:t>Naše značk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ne</w:t>
            </w:r>
          </w:p>
        </w:tc>
      </w:tr>
      <w:tr>
        <w:trPr>
          <w:trHeight w:val="538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Ř/593/2020              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UDr. Bc. Blažková  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11.202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ěc: Poděkování vojákům z 142. praporu AČR za pomoc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te mi jako statutárnímu  zástupci výše uvedené organizace vyjádřit velký  dík vojákům  z 142. praporu Klat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áci tohoto praporu v počtu šesti mužů  nastoupili dne 18.11.2020 do našeho zařízení, jež je příspěvkovou organizací Karlovarského kraje a  poskytovatelem pobytové sociální služby především seniorům s vysokou mírou závislosti na pomoci a s psychiatrickou dg., a to na 14 denní m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Naši kluci“  se okamžitě zapojili do práce, velice rychle se zorientovali a během kratičké doby se z nich stali na čas plnohodnotní parťáci domácího personálu v péči o klienty. Nadto pomohli s dezinfekcí objektu a vlastně se vším, co bylo třeba. V době nástupu jsme byli již z nejhoršího venku, více než polovina klientů už covidem prošla, covidové zóny  se postupně otevíraly, personál sice chyběl, ale nikoliv zcela masiv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o nebo právě proto byla pomoc vojáků nedocenitelná. Personál si po dramatických  týdnech mohl konečně trochu vydechnout, faktická fyzická pomoc vojáků byla obrovským  přínosem a za mentální podporu a vědomí, že na to nejsme sami, slova díků ani nestač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ak mi ještě jednou dovolte, abych za to, jak se postavili k práci, s níž se dosud nepotkali, ke klientům i k nám - personálu poděkovala 6 milým a pracovitým vojáků a 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u četaři Zbyňku Machovi a jeho skupině - panu četaři Radku Misařovi, panu četaři Františku Tomešovi, panu četaři Václavu Černému, panu četaři Václavu Frankovi a panu desátníkovi Tomáši Markov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mozřejmě Armádě České republiky jako takové, které výše jmenovaní dělali jenom če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ctou                                                          JUDr. Bc. Zuzana Blaž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ředitelka  Domova se zvláštním režimem ,,MATYÁŠ“ v Nejdku, p.o.           </w:t>
      </w:r>
    </w:p>
    <w:p>
      <w:pPr>
        <w:pStyle w:val="Header"/>
        <w:tabs>
          <w:tab w:val="clear" w:pos="709"/>
          <w:tab w:val="center" w:pos="8222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center" w:pos="8222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0090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/>
        <w:tab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E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Black" w:hAnsi="Arial Black" w:cs="Arial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B">
    <w:name w:val="C 16 B"/>
    <w:basedOn w:val="Normal"/>
    <w:qFormat/>
    <w:pPr>
      <w:jc w:val="center"/>
    </w:pPr>
    <w:rPr>
      <w:b/>
      <w:sz w:val="32"/>
    </w:rPr>
  </w:style>
  <w:style w:type="paragraph" w:styleId="Dobloku">
    <w:name w:val="Do blok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">
    <w:name w:val="Věc"/>
    <w:basedOn w:val="Normal"/>
    <w:next w:val="Normal"/>
    <w:qFormat/>
    <w:pPr/>
    <w:rPr>
      <w:b/>
      <w:u w:val="single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(WE);Arial" w:hAnsi="Arial (WE);Arial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-dopis-sablona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1:00Z</dcterms:created>
  <dc:creator>reditelka</dc:creator>
  <dc:description/>
  <cp:keywords/>
  <dc:language>en-US</dc:language>
  <cp:lastModifiedBy>DZR Matyáš</cp:lastModifiedBy>
  <cp:lastPrinted>2018-10-09T10:41:00Z</cp:lastPrinted>
  <dcterms:modified xsi:type="dcterms:W3CDTF">2020-11-27T07:37:00Z</dcterms:modified>
  <cp:revision>41</cp:revision>
  <dc:subject/>
  <dc:title>Domov důchodců v Nejdku</dc:title>
</cp:coreProperties>
</file>