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ážení rodinní příslušníci a blízcí obyvatel Domova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címe se na Vás se zdvořilou žádostí o vyplnění dotazníku, který bude sloužit pouze pro vnitřní potřeby Domova a pomůže nám zkvalitnit poskytované služb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hovující odpověď prosím zakroužkujte a </w:t>
      </w:r>
      <w:r>
        <w:rPr>
          <w:rFonts w:cs="Arial" w:ascii="Arial" w:hAnsi="Arial"/>
          <w:b/>
          <w:bCs/>
          <w:u w:val="single"/>
        </w:rPr>
        <w:t>nejlépe ještě doprovoďte svoji odpověď pár slov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konkrétní popis pozitiv a hlavně nedostatků je pro nás velmi cenné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Dotazník nemusíte podepis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 dlouho je Váš rodinný příslušník ( dále jen obyvatel ) obyvatelem Domov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/>
      </w:pPr>
      <w:r>
        <w:rPr/>
        <w:t> </w:t>
      </w:r>
      <w:r>
        <w:rPr/>
        <w:t>1) Je obyvatel informován o možnosti si stěžovat na kvalitu nebo způsob poskytování sociální služb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                                                NE                                         NE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both"/>
        <w:rPr/>
      </w:pPr>
      <w:r>
        <w:rPr/>
        <w:t>1) Jste Vy sami informováni o možnosti stěžovat si na kvalitu nebo způsob poskytování sociální služb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                                                NE                                         NEVÍM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both"/>
        <w:rPr/>
      </w:pPr>
      <w:r>
        <w:rPr/>
        <w:t xml:space="preserve">2) Myslíte si, že obyvatel ví, na koho se se stížností obrátit a jakým způsobem bude stížnost vyřizována? </w:t>
      </w:r>
    </w:p>
    <w:p>
      <w:pPr>
        <w:pStyle w:val="Normal"/>
        <w:jc w:val="both"/>
        <w:rPr/>
      </w:pPr>
      <w:r>
        <w:rPr>
          <w:rFonts w:cs="Arial" w:ascii="Arial" w:hAnsi="Arial"/>
        </w:rPr>
        <w:t>ANO                                                NE                                          NE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…………..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…………………………………………………………………</w:t>
      </w:r>
    </w:p>
    <w:p>
      <w:pPr>
        <w:pStyle w:val="TextBody"/>
        <w:jc w:val="both"/>
        <w:rPr/>
      </w:pPr>
      <w:r>
        <w:rPr/>
        <w:t>3) Myslíte si, že péče o obyvatele v Domově maximálně rozvíjí jeho soběstačnos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                     NE                             NE VŽDY                        NE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.......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Zkladntext2"/>
        <w:rPr/>
      </w:pPr>
      <w:r>
        <w:rPr/>
        <w:t xml:space="preserve">4) Myslíte si, že pracovníci Domova respektují osobní svobodu a důstojnost obyvatel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                     NE                              NE VŽDY                         NEVÍ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2"/>
        <w:rPr/>
      </w:pPr>
      <w:r>
        <w:rPr/>
        <w:t> </w:t>
      </w:r>
      <w:r>
        <w:rPr/>
        <w:t>5) Je naše služba pro obyvatele spolehlivá? (dodržování termínů, časová dostupnost, přesnost prováděných úkonů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                   NE                          NEVÍM nesetkali jsme se dosud s problém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……………………………………………………………………………………………</w:t>
      </w:r>
    </w:p>
    <w:p>
      <w:pPr>
        <w:pStyle w:val="Zkladntext2"/>
        <w:rPr/>
      </w:pPr>
      <w:r>
        <w:rPr/>
        <w:t>6) Je naše služba pro Vás jako příbuzné obyvatele dostupná tak, jak Vy potřebujete? (v čase, v rozsah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                   NE                      NE VŽ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………………………………………………………………………………………</w:t>
      </w:r>
    </w:p>
    <w:p>
      <w:pPr>
        <w:pStyle w:val="Zkladntext2"/>
        <w:rPr/>
      </w:pPr>
      <w:r>
        <w:rPr/>
        <w:t>7) Přistupuje k Vám personál s respekte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NO                   NE                              NE VŽDY                          NE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………………………………………………………………………………...………</w:t>
      </w:r>
    </w:p>
    <w:p>
      <w:pPr>
        <w:pStyle w:val="Zkladntext2"/>
        <w:rPr/>
      </w:pPr>
      <w:r>
        <w:rPr/>
        <w:t>8) Jedná pečující personál s obyvatelem Domova vlídně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                 NE                              NE VŽDY                            NE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………………………….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……………………………………………………………………………………………</w:t>
      </w:r>
    </w:p>
    <w:p>
      <w:pPr>
        <w:pStyle w:val="Zkladntext2"/>
        <w:rPr/>
      </w:pPr>
      <w:r>
        <w:rPr/>
        <w:t>9) Máte Vy v poskytované službě jistotu – je bezpečná, zachovává důvěrnost informací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                 NE                            NE VŽDY                              NE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.......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…………………………………………………………………………………………</w:t>
      </w:r>
    </w:p>
    <w:p>
      <w:pPr>
        <w:pStyle w:val="Zkladntext2"/>
        <w:rPr/>
      </w:pPr>
      <w:r>
        <w:rPr/>
        <w:t xml:space="preserve">10) Setkáváte se Vy ze strany personálu s porozuměním? ( ochota vyslechnout Vás, věnovat Vám čas, podat Vám info o stavu obyvatele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                 NE                           NE VŽ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Zkladntext2"/>
        <w:rPr/>
      </w:pPr>
      <w:r>
        <w:rPr/>
        <w:t>11) Myslíte si, že personál zná dobře přání a potřeby obyvatel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                NE                            NE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…………………………………………………………………………………</w:t>
      </w:r>
    </w:p>
    <w:p>
      <w:pPr>
        <w:pStyle w:val="Zkladntext2"/>
        <w:rPr/>
      </w:pPr>
      <w:r>
        <w:rPr/>
        <w:t>12) Přistupuje personál k Vám a k obyvateli individuálně? Respektuje Vaše přání a přání obyvatel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                NE                           NE VŽDY                               NE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Zkladntext2"/>
        <w:rPr/>
      </w:pPr>
      <w:r>
        <w:rPr/>
        <w:t>13) Dostáváte vždy dostatek informací?</w:t>
      </w:r>
    </w:p>
    <w:p>
      <w:pPr>
        <w:pStyle w:val="Normal"/>
        <w:jc w:val="both"/>
        <w:rPr/>
      </w:pPr>
      <w:r>
        <w:rPr>
          <w:rFonts w:cs="Arial" w:ascii="Arial" w:hAnsi="Arial"/>
        </w:rPr>
        <w:t>ANO                NE                             NE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…………………………………………………………………………………………</w:t>
      </w:r>
    </w:p>
    <w:p>
      <w:pPr>
        <w:pStyle w:val="Zkladntext2"/>
        <w:rPr/>
      </w:pPr>
      <w:r>
        <w:rPr/>
        <w:t>14) Víte, na koho se obrátit v případě potřeby získání informací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                 NE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) Stěžoval si obyvatel v posledních 3 měsících na kvalitu st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                 NE                             NE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řipomínek je prosím specifikujte</w:t>
      </w:r>
    </w:p>
    <w:p>
      <w:pPr>
        <w:pStyle w:val="Normal"/>
        <w:jc w:val="both"/>
        <w:rPr/>
      </w:pPr>
      <w:r>
        <w:rPr>
          <w:rFonts w:cs="Arial" w:ascii="Arial" w:hAnsi="Arial"/>
        </w:rPr>
        <w:t>- množství 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valita ( přesolené, příliš koření )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zistence ( příliš tuhé, měkké)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plot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kladba ( jednotvárné, často se opakující jídla )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) Které jídlo by obyvatel uvítal na jídelníčku Domov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 xml:space="preserve">17) Máte nějaký podnět na zlepšení kvality poskytovaných služeb Domov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                                    NE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) Co považujete za největší pozitiva a přednosti v poskytování sociální služby Domovem? </w:t>
      </w:r>
      <w:r>
        <w:rPr>
          <w:rFonts w:cs="Arial" w:ascii="Arial" w:hAnsi="Arial"/>
        </w:rPr>
        <w:t>…………………………………………………….……………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.………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) Co považujete za největší negativa a slabiny v poskytování sociální služby Domovem?</w:t>
      </w:r>
      <w:r>
        <w:rPr>
          <w:rFonts w:cs="Arial" w:ascii="Arial" w:hAnsi="Arial"/>
        </w:rPr>
        <w:t>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0) Kdybyste byl v tomto zařízení obyvatelem ve 3. a 4. st. závislosti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těžká a úplná závislost 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) co by se Vám v Domově  líbilo nejvíce?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) co byste v Domově  žádal změnit ? ( žádal dělat jinak, zcela nově nebo naopak co byste chtěl zrušit apod. 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) co by Vám v Domově chybělo nejvíce?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toho, kdo se chce podepsat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 za Váš čas strávený vyplňováním dotazní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ektiv zaměstnanců Dom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8:00Z</dcterms:created>
  <dc:creator>reditelka</dc:creator>
  <dc:description/>
  <dc:language>en-US</dc:language>
  <cp:lastModifiedBy>reditelka</cp:lastModifiedBy>
  <dcterms:modified xsi:type="dcterms:W3CDTF">2012-01-11T10:39:00Z</dcterms:modified>
  <cp:revision>7</cp:revision>
  <dc:subject/>
  <dc:title/>
</cp:coreProperties>
</file>