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Obsah a text 108/2006 Sb. - poslední stav textu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ž od  1. 1.201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08/2006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ze dne 14.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na 200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 sociálních službá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9/2007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13/2007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61/2007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61/2007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24/200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29/2008 Sb., 274/200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61/2007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, 479/2008 Sb., 108/2009 Sb., 206/2009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06/200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3/200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06/2009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7/200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61/2007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, 206/2009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ÚVO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ento zákon upravuje podmínky poskytování pomoci a podpory fyzickým osobám v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 sociální situaci (dále jen "osoba")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ociálních služeb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podmínky pro vydá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poskytování sociálních služeb, výko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v oblasti sociálních služeb, inspekci poskytování sociálních služeb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ady pro vý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sociálních služb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ento zákon dále uprav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ady pro výkon povolání sociálního pracovníka, pokud vykon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sociálních službách nebo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moci v hmotné nouzi, v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-právní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, ve školách a škols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, ve zdravot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,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nicích,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pr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 azylov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kladní zás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Každá osoba má nárok na bezplatné poskytnutí základního sociálního poradenství (§ 37 odst. 2) o možnostech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 sociální situace nebo jej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ozsah a forma pomoci a podpory poskytnuté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ociálních služeb musí zachovávat lidskou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ojnost osob. Pomoc musí vycházet z individu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osob, mus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na osoby a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podporovat rozvoj jejich samostatnosti, motivovat je k takov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em, které nevedou k dlouhodobému setrvávání nebo prohlubování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 sociální situace, a posilovat jejich sociální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. Sociální služby musí být poskytovány v zájmu osob a v náležité kval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akovým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, aby bylo vžd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dodržování lidských práv a základních svobod oso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mezení 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terých pojm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se rozum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sociální služb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ebo soubor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dle tohoto zákon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cích pomoc a podporu osobám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sociálního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prevence sociálního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ou sociální situací oslabení nebo ztráta schopnosti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,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ho zdravotního stavu, pro krizovou sociální situaci, životní návyky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života vedoucí ke konfli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nevýh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 ohrožení práv a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rest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jiné fyzické osoby nebo z jiných závaž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šit vzniklou situaci tak, aby toto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podporovalo sociální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ochra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ciálním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ým zdravotním stavem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ý zdravotní stav, který podle pozn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y má trvat déle než jeden rok, a který omezuje duševní, smyslové nebo fyzické schopnosti a má vliv n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vlastní osobu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ým sociál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 rodina a sociální vazby k osobám blízkým 1), domácnost osoby a sociální vazby k dalším osobám, se kterými sdílí domácnost, a místa, kde osoby pracují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jí se a realizuj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sociální aktivit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ociálním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m proces, který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, že osoby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nebo sociálním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hrožené dosáh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ežitostí a možností, které jim napomáhaj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zapojit do ekonomického, sociálního i kulturního život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žít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který je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važován za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sociálním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soby mimo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 živo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nemožnost se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zapojit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 sociální situ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zdravotním postižení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sné, mentální, duševní, smyslové nebo kombinované postižení, jehož dopa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 nebo moh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osobu závislou na pomoci jin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lánem rozvoje sociálních služeb výsledek procesu aktivního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osob ve stanoveném území a hledá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jich uspokojování s využitím dostupných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hož obsahem je popis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zpracování plánu, popis a analýza existujících zdro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osob, kterým jsou sociální služb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nomického vyhodnocení, strategie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a rozvoje sociálních služeb, povinnosti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sledování a vyhodnocová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ánu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, jakým lze provést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poskytování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kruh opráv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ých oso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ociální služby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sou poskytová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stanovených v tomto zákon</w:t>
      </w:r>
      <w:r>
        <w:rPr>
          <w:rFonts w:cs="Courier" w:ascii="Courier" w:hAnsi="Courier"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která je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hlášena k trvalému pobytu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é byl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 azyl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cizinci bez trvalého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kterému tato práva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mezinárodní smlouva 4) 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ov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ého státu Evropské unie, pokud je hlášen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k pobyt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) po dobu delší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nevyplývá-li mu nárok na sociální výhody z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6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rodinné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ov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ého státu Evropské unie 7), pokud je hlášen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k pobyt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) po dobu delší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nevyplývá-li mu nárok na sociální výhody z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6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cizinci, který je držitelem povolení k trvalému pobytu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ným právním postavením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bývajícího rezidenta v Evropské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na území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ého státu Evropské unie, pokud je hlášen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k dlouhodobému pobyt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) po dobu delší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ociální služby uvedené v § 57, 59 až 63 a § 69 jsou poskytová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stanovených v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aké osobám leg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bývajícím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5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 v oblasti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átní správu podle tohoto zákona vykonávaj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Ministerstvo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(dále jen "ministerstvo"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rajsk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obcí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kresní správy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kon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obec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cí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a krajsk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tohoto zákona je výkon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sen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oblasti sociálních služeb vykonávaj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podle tohoto zákona také obce a kra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skytovatelé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skytovateli sociálních služeb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stanovených tímto zákonem územní samosprávné celky a jim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né právnické osoby, další právnické osoby, fyzické osoby a ministerstvo a jí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SP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VEK NA PÉ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Podmínky nároku na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sp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vek na pé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(dále jen "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") se poskytuje osobám závislým na pomoci jiné fyzické osoby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pomoci. Náklady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se hradí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má osoba uvedená v § 4 odst. 1, která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ho zdravotního stav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pomoc jiné fyzické oso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vlastní osob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 rozsahu stanoveném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závislosti podle § 8, pokud jí tuto pomoc poskytuje osoba blízká nebo jiná fyzická osoba uvedená v § 83 nebo poskytovatel sociálních služeb, který je zapsán v registr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podle § 85 odst. 1, anebo speciální l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kové zdravotnick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hospicového typu 7a);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má tato osoba i po dobu, po kterou je j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7b) poskytována zdravo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formou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 nemocnici nebo odborném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bném ústa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má osoba mladší jednoho ro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rozhoduj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Osoba se považuje za závislou na pomoci jiné fyzické osoby v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tupni I (lehká závislost), jestliže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ho zdravotního stav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každodenní pomoc nebo dohle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íce než 12 úkonech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u osoby do 18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íce než 4 úkonech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tupni II (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, jestliže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ho zdravotního stav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každodenní pomoc nebo dohle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íce než 18 úkonech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u osoby do 18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íce než 10 úkonech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tupni III (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, jestliže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ho zdravotního stav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každodenní pomoc nebo dohle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íce než 24 úkonech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u osoby do 18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íce než 15 úkonech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tupni IV (úplná závislost), jestliže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ho zdravotního stav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každodenní pomoc nebo dohle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íce než 30 úkonech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u osoby do 18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íce než 20 úkonech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uzová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tanov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se hodnotí schopnost zvládat tyto úkony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a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dávání, porcová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ní stravy, dodržování pitného reži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myt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koupání nebo sprch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ústa, vlasy, nehty, hol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výkon fyziologick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ygie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vstávání z l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ka, uléhání,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olo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sezení, schopnost vydržet v poloze v se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) stání, schopnost vydržet stá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is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en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po rov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po schodech nahoru a d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ob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rozpoznání jeho správného vrstv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) oblékání, svlékání, obouvání, zou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orientace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é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q) provedení si jednoduchého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r) dodržování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bného reži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uzování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tanov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se hodnotí schopnost zvládat tyto úkony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komunikace slovní, písemná, neverbál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rientace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 xml:space="preserve">i jiným fyzickým osobám,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e a mim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é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akládání s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i nebo jinými cennost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obstarávání osobních záležit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u, plánování život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apojení se do sociálních aktivit odpovídajíc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obstarávání si potravin a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nakupování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v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oh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ání jednoduchého jíd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mytí nádob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 úklid v domác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prád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írání drobného prád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l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k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obsluha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domácích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manipulace s kohouty a vypí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manipulace se zámky, otevírání, zavírání oken a dv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q) udržování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u v domácnosti, nakládání s odpa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) další jednoduché úkony spojené s chodem a udržováním domác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dnoce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tanov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podle § 8 se hodnotí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opad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ho zdravotního stavu na schopnost zvládat jednotlivé úkony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dnoce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tanov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podle § 8 se úkony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s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aj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dnoce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se úkony uvedené v jednotlivých písmenech považují za jeden úkon. Pokud je osoba schopna zvládnout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 z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ích 1 a 2 jen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važuje se takový úkon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hodnocení za úkon, který není schopna zvládnou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Bližší vymezení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ích 1 a 2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ich hodnocení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 osoby do 18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uzová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pomoci a dohledu podle § 9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tanov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porovnává rozsah, intenzita a ná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omoci a dohledu, kterou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vat posuzov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s pomocí a dohledem, který je poskytován zdravé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hož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tanov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u osoby do 18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 k pomoci a dohle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vlastní osob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é vyplývají z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osoby a tomu odpovídajícímu stupni biopsychosociálního vývo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soba do 18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se považuje za neschopnou zvládat úkony uvedené v § 9 odst. 1 písm. a), q) a r), jestliže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zdravotního postiže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úkonech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pomoc, a to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se 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 k pomoci a dohledu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osoby a tomu odpovídajícímu stupni biopsychosociálního vývoje.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pomocí se rozumí pomoc, která rozsahem, intenzitou nebo ná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 pomoc poskytovanou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hož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Výše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sp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v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š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ro osoby do 18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z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3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I (lehká závislost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5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II (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9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III (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12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IV (úplná závislost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š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 pro osoby starší 18 l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z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2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I (lehká závislost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4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II (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8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III (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12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IV (úplná závislost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Nárok na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sp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vek a jeho výpla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zniká dnem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stanovených v § 7 a 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rok na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vzniká podáním žádosti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, na který vznikl nárok podle odstavce 1, není-l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zahájeno z mo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.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 a vyplácen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od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ku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íce, ve kterém bylo zahájen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-l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 podmínky nároku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jen p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nálež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e výši, v jaké náleží z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a nároku na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sp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vek a jeho výpla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stliž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nán nebo je vyplácen v nižš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ce, než v jaké náleží, nebo byl neprávem od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 anebo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 od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data, než od jakého nálež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se zvýš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, a to ode dne, od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bo jeho zvýšení náleží, nejvýše však 3 roky naz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ode dne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roku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bo jeho zvýš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stliž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nán nebo je vyplácen ve vyšš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ce, než v jaké náleží, nebo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 nebo se vyplácí neprávem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se odejme nebo se jeho výplata zastaví nebo sníží, a to od prvního dn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následujícího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by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yplac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-li s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né pro výš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tak, ž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má být zvýšen, provede se zvýš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od prvního dn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ve kterém tat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nasta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-li s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né pro výš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tak, ž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má být snížen, provede se sníž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od prvního dn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následujícího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ve kterém bylo vydáno rozhodnutí o sníž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-li s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né pro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tak, ž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nálež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se odejme od prvního dn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následujícího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by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yplac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se nevyplácí, jestliže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celý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 poskytována zdravo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formou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 nemocnici nebo odborném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bném ústavu, nejde-li o poskytování sociálních služeb podle § 52; to neplat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je s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osobou do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 nemocnici nebo odborném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bném ústav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a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7c) jak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ce fyzická osoba, která byla uvedena v žádost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lášena podle § 21 odst. 1 písm. d) nebo § 21 odst. 2 písm. c) jako osoba poskytující pomoc. Podmínka celé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není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pokud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do zdravotnick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vedeného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ní došlo první den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 nebo k pro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toho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šlo poslední den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. Výplat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se zastaví od prvního dn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následujícího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ve kterém byl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 do zdravotnick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a, není-li podle § 21a odst. 1 ohlášeno pro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toho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Výplat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se obnoví od prvního dn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ve kterém poby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 ve zdravotnické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trval po celý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sáhne-l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 18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se vyplácí od následující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ve výši podle § 11 odst. 2 odpovídající stupni závislosti stanoven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18. roke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í zaháj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 mo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nového stanov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podle § 8 a tomu odpovídající výš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ánik nároku na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sp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vek a jeho výpla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nezaniká uplynut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rok na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zaniká uplynutím 1 roku ode dne, od kter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náleží, nejde-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 podle § 14 odst. 1 nebo § 18a odst. 2. Ta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a neplyne po dob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 nároku na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sp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vek a jeho výpla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em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-li žadatel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ravomocným rozhodnutím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, vstupuje do dalš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a nabývá nárok n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splatné do dne jeho smrti osoba blízká, jiná fyzická osoba uvedená v § 83,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 poskytující pobytové sociální služby podle § 48, 49 nebo 50, zdravotnick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skytující sociální služby podle § 52 nebo speciální l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kové zdravotnick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hospicového typu, pokud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á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fyzických nebo právnických osob byla uvedena v žádost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hlášena podle § 21 odst. 1 písm. d), jako osoba, která poskytuje žadate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omoc.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e stávají všechny fyzické nebo právnické osoby uvedené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ní, které se od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ílely na pomoci žadate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do dne jeho smrti. Tyto osoby nabývají nárok n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splatné do dne smrti žadatele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z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, ve kterém poskytovaly pomoc. Pokud se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 podílelo na pomoci žadate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íc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osob, nabývají nárok n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rovným dílem, pokud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dohodu o jiném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 Nárok na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enáleží z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, ve kterém žadatel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zem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, pokud mu od prvního dne tohot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do dne smrti byla poskytována zdravo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formou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 nemocnici nebo odborném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bném ústa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stliže by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mrt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é osoby, vyplatí se splat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které nebyly vyplaceny do dne smrt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, fyzické nebo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 v odstavci 1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ní, pokud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za který neby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yplacen, poskytoval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moc a byla uvedena v žádost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lášena podle § 21 odst. 1 písm. d) nebo § 21 odst. 2 písm. c). Pokud se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za který neby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yplacen, podílelo na pomoc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íce fyzických nebo právnických osob, nabývají tyto osoby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rovným dílem, pokud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dohodu o jiném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 Nárok na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enáleží z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, ve kterém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 zem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a, pokud jí od prvního dne tohot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do dne smrti byla poskytována zdravo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formou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 nemocnici nebo odborném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bném ústa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stoupení a sráž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lze postoupit ani dát do zást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podléhá výkonu rozhodnutí a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dohody o sráž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Výplata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sp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v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 výplaty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sp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v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se vyplác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íci, za který náleží, s výjimkou výplaty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ve stupni I (lehká závislost) podle § 18a odst. 1 písm. 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yplácí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, který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k rozhodnut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se vyplácí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v hotovosti nebo se poukazuje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u banky nebo u s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elního nebo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ího družstv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, s výjimkou výplaty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ve stupni I (lehká závislost) podle § 18a odst. 1 písm. b). Požádá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výplat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j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ovinen provést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výplat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od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následujícího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mu byla taková žádost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ojde-li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e které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yplácen,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ísta trvalého nebo hlášeného pobyt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, zastaví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, který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tout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k výpla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,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a to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konc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následujícího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se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rvalého nebo hlášeného pobyt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.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uvedený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podle místa trvalého nebo hlášeného pobyt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 podklady, na jejichž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.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vyplá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od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plátky následující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byla výplat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zastav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 výplaty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sp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vku ve stupni I (lehká závislost) osob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starší 18 le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rší 18 let, která má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e stupni I (lehká závislost) ve výši 2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, se vyplác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toho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ve výš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1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§ 18 odst.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1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formou poukázky nebo formou elektronického plateb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sociální služby poskytnuté této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atelem sociálních služeb, který je zapsán v registr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podle § 85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výše úhrady za sociální služby poskytnuté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 poskytovatelem sociálních služeb, který je zapsán v registr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podle § 85 odst. 1, nedosahuje výše 1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lze ne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rpan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ve stupni I (lehká závislost) za tent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 použít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sociální služby poskytnuté ve dvou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ích následujících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za kter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ále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výplat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dle odstavce 1 písm. b) se nepoužije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sou poskytovány pobytové sociální služby podle § 48 až 52 nebo jí poskytuje pomoc speciální l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kové zdravotnick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hospicového typu, a to i p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de o z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ou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 za dob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ebo podle § 14 odst. 1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de o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nároku na jeho výplatu podle § 16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je vyplácen do cizi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e postup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pla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dle § 18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výplat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dle odstavce 1 písm. b) se nepoužije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pla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se postupuje podle § 18 odst. 3 také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mohou být poskytovány sociální služby z toh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že v územním obvodu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jiném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é je pro osobu dostupné, ne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 vhodný poskytovatel sociálních služeb nebo takový poskytovatel sociálních služeb nemá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kapacitu k poskytování sociální služby, o kterou osoba žádá; podmínk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je, že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uje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u pomoc osoba blízká, která byla uvedena v žádost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lášena podle § 21 odst. 1 písm. d) nebo § 21 odst. 2 písm. c)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á pomoc je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ána v plném rozsahu pouze osobou blízkou, která byla uvedena v žádost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lášena podle § 21 odst. 1 písm. d) nebo § 21 odst. 2 písm. c); podmínk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tom je, že tato pomoc je poskytována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 plném rozsah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šech úkonech, které osoba podle výsledku posouz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není schopna zvládat, a pomoc od poskytovatele sociálních služeb není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 výpla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rozhoduj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na žádos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kterou podává na tiskopi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ministerstvem. Tato žádost,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ležitostí podání, obsahuje rozpi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 kterým osoba blízká doloží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mo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konech, které osoba podle výsledku posouz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není schopna zvládat. Pro postup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26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trole využív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zjistí, že pominul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dle odstavce 4 nebo podmínky stanovené v odstavci 4 nejs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se od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následujícího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ve kterém byly ty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, vyplat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odstavci 1. Pro postup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26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skytovatel sociálních služeb je povinen úhradu formou poukázky nebo formou elektronického plateb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Formu a údaje na poukázkách a elektronickém plateb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 stanoví ministerstvo a vyhlašuje je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m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ve Sbírc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jemce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sp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v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, není-li dále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amíst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zákonný zástupce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iná fyzická osoba, které byla nezletilá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do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ýplata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sp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vku zvláštnímu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jemc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ustanoví zvláštn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jestliž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uvedený v § 19 odst.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evyužív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bo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yužívat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po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 ustanovením zvláštn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mus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uvedený v § 19 odst. 2, souhlasit; souhlas této osoby se nevyžaduje, pokud vzhledem ke svému zdravotnímu stavu podle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cího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ento souhlas podat,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zvlá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je ustanoven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uvedeného v odstavci 1 písm. b). Zvlášt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m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ustanoven ten, jehož zájmy jsou ve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u se zájmy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stanovit zvlášt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m jen fyzickou osobu, která s tímto ustanovením souhlas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vlá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je povinen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oužívat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. Zvlá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ustanovený podle odstavce 1 písm. a) použív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odle poky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, s výjimkou osoby, která vzhledem ke svému zdravotnímu stavu podle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cího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yto pokyny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at. Na žádos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 nebo na žádost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je zvlá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ovinen podat písemné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který mu byl vyplacen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této žád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zruší rozhodnutí o ustanovení zvláštn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, jestliže odpadl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, pro které byl zvlá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ustanoven, nebo jestliže zvlá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neplní povinnosti uvedené v odstavci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Povinnosti žadatele o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sp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vek, oprávn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né osoby a jiného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jemce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sp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v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Žadatel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, jejichž zdravotní sta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osoudit pro stanov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, jsou povinn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drobit se sociálnímu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drobit se vy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zdravotního stavu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 plnícím úkoly okresní správy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správou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podrobit se vy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zdravotního stavu ve zdravotnické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m okresní správou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nebo jinému odbornému vy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mu zdravotnickému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nálezy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cích léka</w:t>
      </w:r>
      <w:r>
        <w:rPr>
          <w:rFonts w:cs="Courier" w:ascii="Courier" w:hAnsi="Courier"/>
          <w:sz w:val="16"/>
          <w:szCs w:val="16"/>
        </w:rPr>
        <w:t>řů</w:t>
      </w:r>
      <w:r>
        <w:rPr>
          <w:rFonts w:cs="Courier" w:ascii="Courier" w:hAnsi="Courier"/>
          <w:sz w:val="16"/>
          <w:szCs w:val="16"/>
        </w:rPr>
        <w:t>, které jim byly vydány,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a doložit další údaje, které jsou významné pro vypracování posudku, nebo poskytnout jinou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která j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á k vypracování posudku, jsou-li k tomu okresní správou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yzváni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ou okresní správa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né pro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jeho výši nebo výplatu a dát písemný souhlas k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lás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které byly uvedeny v žádost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rozhodné pr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taková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nastala; tato povinnost musí bý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i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ruš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je povin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lás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do 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rozhodných pro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jeho výši nebo výpla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a výzv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né pro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jeho výši nebo výplatu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zvy,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-li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delš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lás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týkající se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moci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tat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nastala; tuto povinnost pl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tiskopi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ministerstvem, jehož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je písemný souhlas osoby blízké anebo jiné fyzické osoby nebo právnické osoby s poskytováním pomoc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yužíva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pomoci osobou blízkou nebo jinou fyzickou osobou uvedenou v § 83 nebo poskytovatelem sociálních služeb, který je zapsán v registr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podle § 85 odst. 1, anebo speciálním l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kovým zdravotnický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hospicového typ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plat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písemném upoz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stave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 neb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, jestliže žadatel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osoba nebo ji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espl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ou povinnost uvedenou v odstavci 1 a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ýplat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se zastaví, jestliž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esplní oznamovací povinnost uvedenou v odstavci 2 písm. a) až c), a to ani na výzvu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zvy, ve které by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následek porušení oznamovací povinnosti upoz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. Výplat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se zastaví od prvního dn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ve kterém ta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uplynula. Výplat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se obnoví od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následujícího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ve kterém byla oznamovací povinnos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soba blízká nebo jiná fyzická osoba uvedená v § 83, která poskytu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moc, je povinna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lás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 do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 nemocnici nebo odborném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bném ústavu a pro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toho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ta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astala, pokud tuto povinnost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pln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dle § 21 odst. 2 písm. a); tuto povinnost má i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 uvedené v § 48 až 51, jestliže poskytu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bytové sociální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soba blízká, jiná fyzická osoba uvedená v § 83, poskytovatel sociálních služeb, který poskytuje pobytové sociální služby podle § 48 až 51, zdravotnick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teré poskytuje sociální služby podle § 52, a speciální l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kové zdravotnick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hospicového typu, pokud poskytovaly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moc, jsou povinny ohlásit úmrt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úmrt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platky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, 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oliv musel z okol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ádat, že byl vyplacen neprávem nebo ve vyšš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ce, než náležel, nebo jinak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, ž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byl vyplacen neprávem nebo v nesprávné výši, je povinen ten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latek vrát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rok na vrác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latku zaniká uplynutím 3 let ode dne, kdy byl vyplacen. Ta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a neplyne po dob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opravné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 nebo o žal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 povinnosti vrát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latek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rozhoduj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, kter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yplácí nebo naposledy vypláce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vinnost vrát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latek nevzniká, jestliže ten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latek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ahuj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1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rozhodnout o prominutí povinnosti vrát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platek, jde-li 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do 2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 každém jednotli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ho souhlasu ministerstva, jde-li 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nad 2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 každém jednotli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rácené a vymožené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dle odstavce 1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vrácení nebo vymožení v jiném roce, než v roce poskytnutí; tyt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je povinen orgán, který je vymohl,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vést do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 Vrácené nebo vymožené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k jejichž vrácení nebo vymožení došlo v roce jejich poskytnutí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se použijí ke stejném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v tomtéž roc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stáv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státním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zení o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sp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v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se zahajuj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žádosti podané na tiskopi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ministerstvem; pokud není osoba schopna jednat sam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má zástupce, zahajuje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z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-li nezletilá osoba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do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 jiné fyzické osoby, zastupuje ji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tato fyzická osob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yužívá-li nezletilá osoba pobytové služby (§ 48, 50, 52), vyzv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osobu uvedenou v odstavci 2 nebo zákonného zástupce, aby požáda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zvy. Pokud tak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 nebo pokud pobyt zákonného zástupce této osoby anebo osoby uvedené v odstavci 2 není znám, zastupuje tuto osobu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še ji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n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ebo o zastavení jeho výplaty nebo o jeho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e zahajuje na návr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ebo z moc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, nejde-li o postup podle § 26a odst. 1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ž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vede. Návrh n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výš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n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dáv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tiskopi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ministerstv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í ustanoví pr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opatrovníka též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není schopna vzhledem ke svému zdravotnímu stavu jednat sam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má zástupce; o ustanovení opatrovníka rozhoduj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posudku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cího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Žádost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musí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ležitostí stanovených správn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 dále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soby blízké nebo jiné fyzické osoby anebo právnické osoby, která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uje nebo bude poskytovat pomoc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omoci a písemný souhlas osoby blízké anebo jiné fyzické osoby nebo právnické osoby s jejím poskytová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jak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má bý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yplác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rovádí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rozhodová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sociální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terém se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schopnost samostatného života osoby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ém sociál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z hledisk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Sociální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rovádí sociální pracovník. O provedeném sociálním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yhotovuje sociální pracovník písemný záznam, který na požád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posuzov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zaš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kresní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8) žádost o posouz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osoby;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této žádosti je písemný záznam o sociálním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kopie žádosti osoby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uzová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osoby vychází okresní správa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e zdravotního stavu osoby doloženého nálezem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cího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z výsledku sociálního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osob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y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z výsledku vlastního vy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suzujícího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kresní správa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výsledek posouz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osoby s uvede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osoba není schopna zvládat. Toto posouzení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rozhodnut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n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mítnu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které obdrží žadate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rovádí sociální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také, pokud o to okresní správa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žádá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provádí kontrol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ho posouzení zdravotního stavu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ruš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dobu, po kterou okresní správa sociál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suzuje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závislosti osoby.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ruš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také na dobu, po kterou je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ána zdravo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formou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 nemocnici nebo odborném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bném ústavu, pokud nebylo do dn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osoby do toho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vedeno sociální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e nevede, jestliž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zastaví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dle § 14a odst. 1, § 18 odst. 4 nebo § 21 odst. 4 anebo podle § 14a odst. 2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ši vyplácen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j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ovinen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ísemné oznámení o zastavení výplat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ebo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výše. Písemné oznámení se ne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do vlastních ruk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ti postupu uvedenému v odstavci 1 lze uplatnit námitky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posledního dn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ve kterém byla výplat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zastavena nebo ve kterém došlo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výš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mitky se podávaj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. Tento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ydá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mu námitky došly, rozhodnutí o zastavení výplat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ebo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výš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Exek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právním orgánem j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 odvolání proti rozhodnutí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rozhoduje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závislosti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y odvol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suzuje na žádost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inisterstvo 9); ustanovení § 26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dvolání nemá odkladný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V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Kontrola využívání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sp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v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kontroluje, zd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byl využit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mo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je poskytována osobou blízkou nebo jinou fyzickou osobou uvedenou v § 83, nebo poskytovatelem sociálních služeb, který je zapsán v registr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podle § 85 odst. 1, anebo speciálním l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kovým zdravotnický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hospicového typu 7a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je poskytována os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ím, kdo byl uveden v žádost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lášen podle § 21 odst. 1 písm. d) nebo § 21 odst. 2 písm. c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oskytované pomoci a její rozsah odpovídá stanovenému stupni závislosti a zda j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na úkony, které podle výsledku posouzení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ráce není osoba schopna zvláda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je pomoc poskytována osobou blízkou nebo jinou fyzickou osobou uvedenou v § 83, je tato osoba zdravo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; za zdravo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u osobu k poskytování pomoci se nepovažuje osoba, která má sama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ledaže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m posudkem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cího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doloží, že je schopna tuto pomoc poskytova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byla s poskytovatelem sociálních služeb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mlouva o poskytování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byly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nuty sociální služby, za 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byla zaplacena úhrad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§ 18a odst. 1 písm. 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trvaj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uvedené v § 18a odst. 4, které jsou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pro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ve stupni I (lehká závislost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§ 18 odst. 3; tuto kontrolu provád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enkrát za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obce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do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kraje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do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y odvol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so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hlasu osoby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vstupovat do obydlí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osoba žije,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provedení sociálního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kontroly využív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obce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do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kraje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do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jsou povinni prokázat se zvláštním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vydaným obec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nebo krajsk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, které obsahuje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nebo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fotografii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, jeho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a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trole podle odstavce 1 se nevztahuje zákon o státní kontrole 34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 výsledku kontroly podle odstavce 1 proved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záznam do spisu, který obsahuje zejména popis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 uvedením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stanovení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byly porušeny. Záznam o výsledku kontroly podepisují osoby, které kontrolu provedly. Se záznamem musí být kontrolovaný seznám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jistí-li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trole podle odstavce 1 závažné nedostatky v poskytovaných sociálních službách nebo zjistí-li, že sociální služby jsou poskytovány bez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jejich poskytování podle § 78 odst. 1, je povinen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ovat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podle § 78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skytuje-l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moc osoba blízká 1) nebo jiná fyzická osoba,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vydá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osobám na jejich žádost bez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potvrzení prokazující dobu této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hmotné nouze, zdravotníh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hodovéh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osti; v tomto potvrzení vždy uvede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závislosti osoby, které je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oskytová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zor zvlášt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obce a kraje podle odstavce 2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X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Informa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ní systém o p</w:t>
      </w: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sp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v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je správcem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jsou vedeny údaje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a výš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obcí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zpracovávat údaj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pro rozhodová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sobní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a to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a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cím ochranu osobní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0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r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kona na vlastní náklady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ý program (software),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 pro rozhodová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jeho výplatu a kontrol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aktualizací, a poskytuje bez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nto program obec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obcí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.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obcí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jsou povinny použí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ho výpla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kontrole tento program, kterým je ministerstvo vybaví.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ý program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pomoci v hmotné nouzi podle zákona o pomoci v hmotné nouz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Ministerstvo vnitra nebo Polici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skytuje ministerstvu, obec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obcí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a krajsk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refe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ze základního registru obyvate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údaje z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evidence obyvate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údaje z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údaje z registru rodných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el o fyzických osobách, kterým 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avšak nejsou vedeny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ystémech uvedených v písmenech b) a c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oskytovanými údaji podle odstavce 3 písm. a)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adresa místa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datum, místo a okres narození; u subjektu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 se narodil v ciz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datum, místo a stát, kde se narodi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datum, místo a okres úmrtí; jde-li o úmrtí subjektu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datum úmrtí, místo a stát, na jehož území k úmrtí došlo; je-li vydáno rozhodnutí soudu o prohlášení za mrtvého, den, který je v rozhodnutí uveden jako den smrti nebo den, který subjekt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, a datum nabytí právní moci tohoto rozhod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íce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Poskytovanými údaji podle odstavce 3 písm. b)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rod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místo a okres narození; u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, který se narodil v ciz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místo a stát, na jehož území se narodi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adresa místa trvalého pobyt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ch adres místa trvalého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ek trvalého poby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m zrušení údaje o místu trvalého pobytu nebo datum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trvalého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zbavení nebo omez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i)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otce, matk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ého zákonného zástupce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eden z rod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nebo jiný zákonný zástupce nemá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eho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j)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manžela; je-li manželem cizinec, který nem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eho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manžela a datum jeho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k)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; je-li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cizinec, který nem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eho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jeho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datum, místo a okres úmrtí; jde-li o úmrt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a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datum, místo a stát, na jehož území k úmrtí doš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den, který byl v rozhodnutí soudu o prohlášení za mrtvého uveden jako den smrti nebo den, kter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6) Poskytovanými údaji podle odstavce 3 písm. c)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rod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místo a stát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druh a adresa místa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g)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a platnos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ek poby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m zrušení údaje o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zbavení nebo omez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správní nebo soudní vyho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ba, po kterou není umo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vstup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 pokud je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izincem, a jeh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že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ne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otce, matk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ého zákonného zástupce, pokud jsou cizinci, a jejich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eden z rod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nebo jiný zákonný zástupce nemá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eho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m) datum, místo a okres úmrtí; jde-li o úmrtí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stát, na jehož území k úmrtí došl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m úmr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den, který byl v rozhodnutí soudu o prohlášení za mrtvého uveden jako den smrti nebo den, který cizinec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nezletilého cizince, který byl cizinci s povolením k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ebo jeho manželu rozhodnut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 do náhradní rodinn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, nebo který byl cizincem s povolením k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ebo jeho manželem osvojen anebo jehož 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em nebo manželem jeho 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ka je cizinec s povolením k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os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ého cizince staršího 65 let bez ohledu 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 cizince, který se o sebe nedokáže ze zdravot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ám postarat, jde-li o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odiny s ro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neb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s povolením k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q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cizince, který je ne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buzným ve vzestupné nebo sestupné linii nebo takový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buzným manžel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 Evropské uni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r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ro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nezletilého cizince, kterému byl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 azyl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u, a jeh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; jde-li o cizin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m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7) Poskytovanými údaji podle odstavce 3 písm. d)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rod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en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 a rok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místo narození; u fyzické osoby narozené v ciz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ísto a stát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Údaje, které jsou vedeny jako refe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v základním registru obyvatel, se využijí z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evidence obyvatel nebo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uze pokud jsou ve tva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m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ý st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Z poskytova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ze v konkrét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ít vždy jen takové údaje, které jsou nezbytné k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aného úkol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obcí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jsou povinny zajistit uložení vše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, které byly získán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racová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1, a všech písemností a s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ýkajících se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ých správních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 dobu 10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let následujících p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roce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došlo k pravomocnému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takového správ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k poslednímu ulože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.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se písemností a spisem rozumí spis a písemnost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3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X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OCIÁLNÍ SLUŽ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Druhy sociálních služeb a úhrada náklad</w:t>
      </w:r>
      <w:r>
        <w:rPr>
          <w:rFonts w:cs="Courier" w:ascii="Courier" w:hAnsi="Courier"/>
          <w:sz w:val="18"/>
          <w:szCs w:val="18"/>
        </w:rPr>
        <w:t>ů</w:t>
      </w:r>
      <w:r>
        <w:rPr>
          <w:rFonts w:cs="Courier" w:ascii="Courier" w:hAnsi="Courier"/>
          <w:sz w:val="18"/>
          <w:szCs w:val="18"/>
        </w:rPr>
        <w:t xml:space="preserve"> za poskytování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Základní druhy a formy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ociální služby zahrnuj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ociální porad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lužby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služby sociální preven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Formy poskytování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ociální služby se poskytují jako služby pobytové, ambulantní nebo terén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bytovými službami se rozumí služby spojené s ubytováním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Ambulantními službami se rozumí služby, za kterými osoba dochází nebo je doprovázena nebo dopravována d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 a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lužby není ubyto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Terénními službami se rozumí služby, které jsou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ány v jej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ém sociál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Za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 poskytování sociálních služeb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í ta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centra den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enní sta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týdenní sta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domovy pro osoby se zdravotním postiže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domovy pro seni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domovy se zvláštním režim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bydl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azylové dom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domy n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 cest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krizovou pomoc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nízkoprahová denní centr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nízkoprahov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a mládež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) noclehár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) terapeutické komunit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) sociální porad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díl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q) centra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habil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r) pracov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an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s) inter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ntr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t)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ásledn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mbinací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 lz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mezigene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integrovaná cent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 xml:space="preserve">Základní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 poskytování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Základní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sociálních služeb jsou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lád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skytnutí ubytová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c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hodu domác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sociální porad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) telefonická krizová pomoc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nácvik dovedností pro zvládá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a dalš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edoucích k sociálnímu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podpora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zdokonalování základních pracovních návy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oved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ozsa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skytovaných v rámci základ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u jednotlivých dr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uvedené u jednotlivých dr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v § 37, 39 až 52 a § 54 až 70 jsou poskytovatelé sociálních služeb povinni vždy zajist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Fakulta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hou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sociálních služeb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ány dalš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Rozsah a podmínky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hrazení zdravo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osoby, kterým se poskytují pobytové služby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ch služeb uvedených v § 34 odst. 1 písm. c) až f), upravuj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19).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atelská a rehabil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j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osobám poskytová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vedených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aj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zdravotnického povolá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0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Sociální porad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ociální poradenství zahrn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základní sociální porad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odborné sociální porad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ladní sociální poradenství poskytuje osobám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informa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spívající k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jejich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nivé sociální situace. Sociální poradenství je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všech dr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; poskytovatelé sociálních služeb jsou vždy povinni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zajist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dborné sociální poradenství je poskytováno s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m n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jednotlivých okr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kupin osob v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ch poradnách, manželských a rodinných poradnách, poradnách pro seniory, poradnách pro osoby se zdravotním postižením, poradnách pro 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i trest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omácího násilí; zahrnuje též sociální práci s osobami, jejichž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život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ést ke konfli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.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odborného poradenství je i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kompen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Služba podle odstavce 3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Služby sociální pé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lužby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napomáhají osobám zajistit jejich fyzickou a psychick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s cílem umožnit jim v nejvyšší možné m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zapojení do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život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toto 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jejich stav, zajistit ji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ojné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a zachá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sobní asisten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sobní asistence je terénní služba poskytovaná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, chronického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nebo zdravotního postižení, jejichž situace vyžaduje pomoc jiné fyzické osoby. Služba se poskytuje be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ého omezení,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ém sociál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osob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ech, které osob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zejména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lád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hodu domác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ovatelská služb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elská služba je terénní nebo ambulantní služba poskytovaná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, chronického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zdravotního postižení, a rodinám s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mi, jejichž situace vyžaduje pomoc jiné fyzické osoby. Služba poskytuje ve vymeze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e v domácnostech osob a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ch služeb vyjmenované ú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lád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hodu domác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Tís</w:t>
      </w:r>
      <w:r>
        <w:rPr>
          <w:rFonts w:cs="Courier" w:ascii="Courier" w:hAnsi="Courier"/>
          <w:b/>
          <w:bCs/>
          <w:sz w:val="16"/>
          <w:szCs w:val="16"/>
        </w:rPr>
        <w:t>ň</w:t>
      </w:r>
      <w:r>
        <w:rPr>
          <w:rFonts w:cs="Courier" w:ascii="Courier" w:hAnsi="Courier"/>
          <w:b/>
          <w:bCs/>
          <w:sz w:val="16"/>
          <w:szCs w:val="16"/>
        </w:rPr>
        <w:t>ová pé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ís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je terénní služba, kterou se poskytuj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ržitá dist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lasová a elektronická komunikace s osobami vystavenými stálému vysokému riziku ohrožení zdraví nebo život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hlého zhoršení jejich zdravotního stavu nebo schop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skytnutí neb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neodkladné pomo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rizové situa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vodcovské a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tatelské služ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covské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atelské služby jsou terénní nebo ambulantní služby poskytované osobám, jejichž schopnosti jsou sníženy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nebo zdravotního postižení v oblasti orientace nebo komunikace, a napomáhá jim os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i vy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vlastní záležitosti. Služby mohou být poskytovány též jako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jiný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Podpora samostatného bydl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dpora samostatného bydlení je terénní služba poskytovaná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zdravotního postižení nebo chronického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uševního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jichž situace vyžaduje pomoc jiné fyz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hodu domác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Odleh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ovací služ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dleh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cí služby jsou terénní, ambulantní nebo pobytové služby poskytované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, chronického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zdravotního postižení, o které je jinak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o v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ém sociál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; cílem služby je umožnit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bytný od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lád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skytnutí ubytován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bytové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Centra den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centrech denních služeb se poskytují ambulantní služby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, chronického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zdravotního postižení, jejichž situace vyžaduje pomoc jiné fyz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Denní stacioná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denních stacion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se poskytují ambulantní služby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nebo zdravotního postižení, a osobám s chronickým duševním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jejichž situace vyžaduje pravidelnou pomoc jiné fyz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lád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poskytnut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Týdenní stacioná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týdenních stacion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se poskytují pobytové služby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nebo zdravotního postižení, a osobám s chronickým duševním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jejichž situace vyžaduje pravidelnou pomoc jiné fyz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skytnut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lád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Domovy pro osoby se zdravotním postiže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domovech pro osoby se zdravotním postižením se poskytují pobytové služby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zdravotního postižení, jejichž situace vyžaduje pravidelnou pomoc jiné fyz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skytnut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lád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m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se v domovech pro osoby se zdravotním postižením poskytuje osobní vybavení, drob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sob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lužby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édnutím k jeji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m. Osobním vybavením se rozumí prádlo, šatstvo a obuv;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mi službami se rozumí 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hání v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holení a pedikúra. Ne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st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posuzuje podle zákona o státní sociální pod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22)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 domovech pro osoby se zdravotním postižení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vykonávána ústavní výchova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3). Pro výkon ústavní výchovy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 domovech pro osoby se zdravotním postižením platí s ohledem na specifick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osob se zdravotním postiže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zákona o výkonu ústavní výchovy nebo ochranné výchovy ve škols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24) 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rávech a povinnostech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ve škols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pro výkon ústavní výcho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právu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 takov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volit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pobyt mim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zakázat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rušit náv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u osob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ch za výchovu nebo jiných osob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bý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listovní nebo balíkové zásilky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ít od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 do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úschovy cen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hotovost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ohrožující výchovu, zdraví nebo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 povolit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starším 15 let cestovat do místa pobytu bez dozoru a zastoupit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záležitoste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povinnosti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 takov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eznámit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jeho právy a povinnostmi, dá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soudu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ke zrušení ústavní výchovy, pominuly-l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její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dat soudu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na prodloužení ústavní výchovy, vyžaduje-li to zájem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 podávat informace 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zákonným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orgánu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-právní ochrany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na jejich žádost, projedn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zásad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žitosti se zákonnými zástupci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 nehrozí-li ne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 prodlení, informovat o nadcházejícím pro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 ze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, propustit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ladší 15 let pouze v doprovodu osob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ch za výchov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nároku na kapesné a jeho výš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Domovy pro senior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domovech pro seniory se poskytují pobytové služby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ejména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, jejichž situace vyžaduje pravidelnou pomoc jiné fyz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skytnut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lád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Domovy se zvláštním režim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domovech se zvláštním režimem se poskytují pobytové služby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chronického duševního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závislosti na návykových látkách, a osobám se st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kou, Alzheimerovou demencí a ostatními typy demencí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jichž situace vyžaduje pravidelnou pomoc jiné fyzické osoby. Režim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sociálních služeb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 specifickým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so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skytnut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lád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Chrá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é bydl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bydlení je pobytová služba poskytovaná osobám, které mají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zdravotního postižení nebo chronického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uševního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jichž situace vyžaduje pomoc jiné fyzické osoby.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bydlení má formu skupinovéh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dividuálního bydl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hodu domác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Sociální služby poskytované ve zdravotnických za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ch ústavní pé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 zdravot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se poskytují pobytové sociální služby osobám, které již nevyžadují ústavní zdravo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ale vzhledem ke svému zdravotnímu stavu nejsou schopny se obejít bez pomoci jiné fyzické osoby a nemohou být proto pro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ze zdravotnick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25) do doby, než jim je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pomoc osobou blízkou nebo jinou fyzickou osobou neb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oskytování terénních nebo ambulantních sociálních služeb anebo pobytových sociálních služeb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skytnut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lád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Služby sociální preven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lužby sociální prevence napomáhají zabránit sociálnímu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sob, které jsou tímto ohroženy pro krizovou sociální situaci, životní návyky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života vedoucí ke konfli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nevýh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a ohrožení práv 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rest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jiné fyzické osoby. Cílem služeb sociální prevence je napomáhat osobám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onání jejich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 sociální situace a chráni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vznikem a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nežádouc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ch je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Raná pé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aná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je terénní služba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ambulantní formou služby, služba poskytovaná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a rod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>m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do 7 let, které je zdravo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ižené, nebo jehož vývoj je ohrožen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ho zdravotního stavu. Služba j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na podporu rodiny a podporu vývoje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 s ohledem na jeho specifick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Telefonická krizová pomoc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lužba telefonické krizové pomoci je terénní služba poskytovaná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ou dobu osobám, které se nacházejí v situaci ohrožení zdraví nebo života nebo v jiné obtížné životní situaci, kter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mohou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it vlastními sila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telefonickou krizovou pomoc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Tlumo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ické služ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lum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ické služby jsou terén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mbulantní služby poskytované osobám s poruchami komunikac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ý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smyslovým postižením, které zamezuje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komunikaci s okolím bez pomoci jiné fyz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Azylové dom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zylové domy poskytují pobytové služby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ou dobu osobám v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 sociální situaci spojené se ztrátou bydl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Domy na 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l cest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my n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 cesty poskytují pobytové služby zpravidla pro osoby do 26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, které po dosažení zletilosti opo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školsk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výkon ústavní nebo ochranné výchov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osoby z ji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a mládež, a pro osoby, které jsou pro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z výkonu trestu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 nebo ochranné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by.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oskytování sociálních služeb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 specifickým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so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Kontaktní cent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ntaktní centra jsou nízkoprahov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skytující ambulant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énní služby osobám ohroženým závislostí na návykových látkách. Cílem služby je snižování sociálních a zdravotních rizik spojených se zneužíváním návykových lá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poskytnutí podmínek pro osobní hygie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Krizová pomoc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rizová pomoc je terénní, ambulantní nebo pobytová služba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ou dobu poskytovaná osobám, které se nacházejí v situaci ohrožení zdraví nebo života, k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mohou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it svoji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ou sociální situaci vlastními sila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0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Interve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cent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kázání z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bydl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6) je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rožené násilným chováním vykázané osoby nabídnuta pomoc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48 hodin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opi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záznamu o vykázání inter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u centru. Pomoc inter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centr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skytnuta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i osoby ohrožené násilným chováním jiné osoby obývající s 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obydlí nebo i bez takové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, a to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é, co se inter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ntrum o ohrožení osoby násilným chováním dozví. Sociální služby v inter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centru jsou poskytovány jako služby ambulantní, terénní nebo pobytov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Služba podle odstavce 1 poskytovaná formou pobytových služeb obsahuje vedle základ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í uvedených v odstavci 2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lužby je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polupráce a vzájemné informovanosti mezi inter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centry, poskytovateli jiných sociálních služeb, orgány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-právní ochrany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í, obcemi, útvary Polici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obecní policie, jakož i ostatními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Nízkoprahová denní cent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ízkoprahová denní centra poskytují ambulant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énní služby pro osoby bez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Nízkoprahová za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pro 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i a mládež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ízkoprahov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a mládež poskytují ambulant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énní služby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od 6 do 26 let ohrožený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y nežádoucími jevy. Cílem služby je zlepšit kvalitu jejich život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ním nebo snížením sociálních a zdravotních rizik souvisejících s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jejich života, umožnit jim lépe se orientovat v jejich sociál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a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 podmínky k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jejich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 sociální situace. Služb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skytována osobám anony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Noclehárny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oclehárny poskytují ambulantní služby osobám bez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í, které mají zájem o využití hygienick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co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co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Služby následné pé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lužby následn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jsou ambulantní nebo pobytové služby poskytované osobám s chronickým duševním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a osobám závislým na návykových látkách, které absolvovaly ústavní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bu ve zdravotnické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absolvovaly ambulantní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bu nebo se jí podrobují, nebo osobám, které abstinu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lužba podle odstavce 1 poskytovaná formou pobytových služeb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následn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 obsahuje vedle základ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í uvedených v odstavci 2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Sociá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aktiviz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služby pro rodiny s 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m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užby pro rodiny s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mi jsou terén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mbulantní služby poskytované rod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, u kterého je jeho vývoj ohrožen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do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rizové sociální situace, kterou ro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nedokáží sami bez pomo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onat, a u kterého existují další rizika ohrožení jeho vývo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Sociá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aktiviz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služby pro seniory a osoby se zdravotním postiže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užby jsou ambulant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énní služby poskytované osobám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hodové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nebo osobám se zdravotním postižením ohroženým sociálním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Sociá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terapeutické díln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dílny jsou ambulantní služby poskytované osobám se sníženo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zdravotního postižení, které nejsou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umístitelné na ote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m ani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trhu práce. Jeji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je dlouhodobá a pravidelná podpora zdokonalování pracovních návy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ovednost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covní terap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stravy nebo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ácvik dovedností pro zvládá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a dalš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edoucích k sociálnímu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dpora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zdokonalování základních pracovních návy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oved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Terapeutické komunit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erapeutické komunity poskytují pobytové služby i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ou dobu pro osoby závislé na návykových látkách nebo osoby s chronickým duševním one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které mají zájem o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živo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kytnut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Terénní program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erénní programy jsou terénní služby poskytované osobám, které vedou rizikový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života nebo jsou tím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života ohroženy. Služba j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pro problémové skupiny osob, uživatele návykových látek nebo omamných psychotropních látek, osoby bez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í, osoby žijící v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komunitách a jiné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rožené skupiny. Cílem služby je tyto osoby vyhledávat a minimalizovat rizika jejich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života. Služb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sobám poskytována anony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Sociální rehabilit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Sociální rehabilitace je soubor specifick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ch k dosažení samostatnosti, nezávislosti a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osob, a to rozvojem jejich specifických schopností a dovedností, posilováním návy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ácvikem výkonu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ých, pro samostatný život nezbyt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alternativn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využívajícím zachovaných schopností, potenciá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kompetencí. Sociální rehabilitace se poskytuje formou terénních a ambulantních služeb, nebo formou pobytových služeb poskytovaných v centrech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habil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lužba podle odstavce 1 poskytovaná formou terénních nebo ambulantních služeb obsahuje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ácvik dovedností pro zvládá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vlastní osobu,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a dalš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edoucích k sociálnímu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lužba podle odstavce 1 poskytovaná formou pobytových služeb v centrech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habil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ch služeb obsahuje vedle základ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í, obsažených v odstavci 2 tyto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skytnutí uby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nutí stra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oskytnutí podmínek pro osobní hygie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Úhrada náklad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za sociální služ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ciální služby se poskytují osobám bez úhrady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z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nebo plnou úhradu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hradu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poskytování sociálních služeb hradí osoba ve výši sjednané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 poskytovatelem služby podle § 9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skytovatel sociální služby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ohodnout na spolu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osobou blízkou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é je sociální služba poskytována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jinou fyzickou osobou nebo s právnickou osobou, pokud osoba, které je sociální služba poskytována, nemá vlas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 nebo je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na úhradu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osoby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úhrady rozum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podle zákona o životním a exist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minimu 27), s výjimk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Sociální služby poskytované bez úhr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Bez úhrady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oskytuj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sociální poradenství (§ 37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raná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(§ 54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telefonická krizová pomoc (§ 55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tlum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ické služby (§ 56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krizová pomoc (§ 60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lužby následn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 (§ 64), s výjimkou základ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skytovaných podle § 64 odst.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užby pro rodiny s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mi (§ 65), h)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užby pro seniory a osoby se zdravotním postižením (§ 66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terénní programy (§ 69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j) sociální rehabilitace (§ 70), s výjimkou základ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skytovaných podle § 70 odst.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sociální služby v kontaktních centrech (§ 59) a nízkoprahov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pr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a mládež (§ 6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služby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ých dílen (§ 67), s výjimkou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skytované podle § 67 odst. 2 písm. 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sociální služby inter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center (§ 60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Sociální služby poskytované za úhrad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Za pobytové služby poskytované v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týdenních stacion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(§ 47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omovech pro osoby se zdravotním postižením (§ 48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domovech pro seniory (§ 49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domovech se zvláštním režimem (§ 50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dravot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(§ 52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hradí osoba úhradu za ubytování, stravu a z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ovanou ve sjednaném rozsa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é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y stanovení úhrady rozumí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uvedené v § 35 odst. 1 písm. a), b), e), f) a h) až j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aximální výši úhrady za ubytování a stravu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 Po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ubytování a strav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pobytových služeb v týdenních stacion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musí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25 % jej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u,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pobytových služeb uvedených v odstavci 1 písm. b) až e) musí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15 % jej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hrada z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se stano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bytových služeb, s výjimkou týdenních stacioná</w:t>
      </w:r>
      <w:r>
        <w:rPr>
          <w:rFonts w:cs="Courier" w:ascii="Courier" w:hAnsi="Courier"/>
          <w:sz w:val="16"/>
          <w:szCs w:val="16"/>
        </w:rPr>
        <w:t>řů</w:t>
      </w:r>
      <w:r>
        <w:rPr>
          <w:rFonts w:cs="Courier" w:ascii="Courier" w:hAnsi="Courier"/>
          <w:sz w:val="16"/>
          <w:szCs w:val="16"/>
        </w:rPr>
        <w:t>, ve výš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n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bytových služeb v týdenních stacion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maxim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75 %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n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soba, které jsou poskytovány sociální služby podle odstavce 1 a které by po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ubytování a stravu ne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la z jej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a uvedená v odstavci 3, je povinna doložit poskytovatel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ociálních služeb výši sv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u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tanovení úhrady podle odstavce 3 a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u oznamovat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u, které mají vliv na výši úhrady podle odstavce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 pobytové služby poskytované ne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mu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22) v týdenních stacion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(§ 47) a domovech pro osoby se zdravotním postižením (§ 48) hradí ro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 nebo ro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kterému byl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 rozhodnutím soudu do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á fyzická osoba povinná výživou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 úhradu za stravu a z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skytovanou ve sjednaném rozsahu. Za pobytové služby poskytované v týdenních stacion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(§ 47) ne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mu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, které je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 do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fyzické osoby, která má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nárok na dávky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ounsk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8), hradí úhradu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tato fyzická osob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-li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do domova pro osoby se zdravotním postižení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soudu o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stavní výchovy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stanoví úhradu za stravu a z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rozhodnutím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podle místa trvalého nebo hlášeného pobytu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. Ro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se na hrazení úhrady podílejí rovným dílem, není-li dále stanoveno jinak. Úhrada se na žádost osoby, která je podle odstavce 1 povinna hradit úhrad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 uvedeného v odstavci 1, nestanoví, jestliže doloží, že tato osoba nebo osoba s 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uzovaná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m dávek podle zákona o pomoci v hmotné nouzi 28a). Úhrada se na žádost osoby, která je podle odstavce 1 povinna hradit úhrad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 uvedeného v odstavci 1,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estanoví nebo se sníží, jestliže tato osoba doloží, že po zaplacení úhrady by je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 nebo je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 osob s 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uzovaných poklesl pod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životního minima podle zákona o životním a exist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 minimu 27) 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normativních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bydle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8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aximální výši úhrady za stravu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 Pokud se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, ve kterém je ne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, vyplác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avek na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9), snižuje se úhrada o jeho výš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hrada z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mu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22) se stano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bytových služeb v domovech pro osoby se zdravotním postižením ve výš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n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bytových služeb v týdenních stacion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maxim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 75 %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n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Ustanovení § 73 odst. 2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 pobytové služby poskytované v týdenních stacion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(§ 47) a domovech pro osoby se zdravotním postižením (§ 48)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, které není ne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m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22), a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, které je poživatelem sirot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h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obou rod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, hradí úhradu tot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7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Za poskytová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osobní asistence (§ 39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elské služby (§ 40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tís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(§ 41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covských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atelských služeb (§ 4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podpory samostatného bydlení (§ 43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odleh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cích služeb (§ 44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služeb v centrech denních služeb (§ 45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služeb v denních stacion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h (§ 46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pobytových služeb v centrech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habil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užeb uvedených v § 70 odst.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služeb v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bydlení (§ 51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hradí osoby úhradu za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rozsahu stanoveném smlouvou, není-li v odstavci 2 stanoveno jinak. Maximální výši úhrady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elská služba se s výjimkou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stravu poskytnutou v rámci 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uvedené v § 40 odst. 2 písm. c) poskytuje bez úhrad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rodinám, ve kterých se narodily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nebo více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, a to do 4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odboje 30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sobám, které js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y rehabilitace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19/1990 Sb. , o soudní rehabilitaci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7/1991 Sb., nebo u nichž bylo odsuzující soudní rozhodnutí pro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y uvedené v §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19/1990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7/1991 Sb., zruše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je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nebo byl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y rehabilitace podle § 22 písm. c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68 Sb., o soudní rehabilitaci, jestliže ne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výkon vazby nebo trestu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í svobo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l celkem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tento výkon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však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 ze zdravot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sobám, které byly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y v táb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nucených prací nebo v pracovním útvaru, jestliže rozhodnutí o tomt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zení bylo zrušeno podle § 17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7/1991 Sb., o mimosoudních rehabilitacích, anebo ve vojenském táb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nucených prací, jestliže rozkaz o jeh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zení do tohoto tábora byl zrušen podle § 18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7/1991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67/1992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8/1998 Sb., anebo v central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klášt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 režimem obdobným tá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ucených prací, pokud celková doba pobytu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la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tato dob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však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a ze zdravot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1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lým manž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(manželkám) po osobách uvedených v písmenech b) až d) starším 70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Za poskytování sociálních služeb v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azylových domech (§ 57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mech n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 cesty (§ 58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terapeutických komunitách (§ 68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následn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(§ 64 odst. 3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hradí osoby úhradu za ubytování a stravu, a za poskytování sociálních služeb v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apeutických dílnách hradí osoby úhradu za stravu v rozsahu stanoveném smlouvou. Maximální výši úhrady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Za poskytování sociálních služeb v noclehárnách (§ 63) hradí osoby úhradu ve výši stanovené poskyto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Za poskytování sociálních služeb v nízkoprahových denních centrech (§ 61) hradí osoby úhradu za stravu ve výši stanovené poskyto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Úhrada za fakultati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stanovena v plné výši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tyto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dmínky poskytování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Registrace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d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Podmínky registr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ciální služby lze poskytovat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poskytování sociálních služeb, není-li v § 83 a 84 stanoveno jinak; tot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zniká rozhodnutím o registr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 registraci rozhoduje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podle místa trvalého nebo hlášeného pobytu fyzické osoby nebo sídla právnické osob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právnické osoby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m poskytovatele sociálních služeb je ministerstvo, rozhoduje o registraci toto ministerstvo (dále jen "registrující orgán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odmínkou registrace 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odání písemné žádosti o registraci, která obsahuje náležitosti uvedené v odstavci 5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bezúhonnost a odborn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všech fyzických osob, které bud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skytovat sociální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hygienických podmínek, jsou-li sociální služby poskytovány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vlastnické nebo jiné právo k objektu nebo prostorám, v nichž budou poskytovány sociální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ateriálních a technických podmínek odpovídajících druhu poskytovaných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, že na majetek fyzické nebo právnické osoby, která je žadatelem o registraci, nebyl prohlášen konkurs nebo proti ní nebylo zahájeno konkursní nebo vyrovn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nebo nebyl návrh na prohlášení konkursu zamítnut pro nedostatek majet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 bezúhonného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považuje ten, kdo nebyl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 pr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úmyslný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, an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 spáchaný z nedbalosti v souvislosti s vykonává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poskytování sociálních služeb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í s nimi srovnatelných, anebo ten, jehož odsouzení pro tyto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 bylo zahlazeno nebo se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z ji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ledí, jako by nebyl odsouz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Bezúhonnost se dokládá výpisem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ále doklady prokazujícími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ky bezúhonnosti vydanými státy, ve kterých se fyzická osoba zdržovala v posledních 3 letech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r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éle než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.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alší doklady, jimiž se dokládá bezúhonnost, nesmí být starší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návání dokladu o bezúhonnosti, který vyda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 orgán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Evropské unie, se postupu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1).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doložení bezúhonnosti si registrující orgán vyžádá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0a)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Žádost o vydání výpisu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jí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dborn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se posuzuje podle § 110 odst. 4 a 5, § 116 odst. 5 a § 11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Žádost o registraci obsahuje tyto údaje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é doklady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-li žadatelem právnická osoba, obchodní firmu nebo název, sídlo nebo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j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osoby (dále jen "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") a statutární orgá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-li žadatelem fyzická osoba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místo trvalého nebo hlášeného pobytu a datum a místo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e-li žadatelem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státu nebo územní samosprávný celek, jehož jménem bude poskytovat sociální služby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územního samosprávného celku, její název, sídlo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jejíh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vedoucíh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údaje o poskytovaných sociálních službách, kterými jso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název a mís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nebo místo nebo místa poskytování sociálních služeb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adavek na ne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místa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jde--li o sociální služby poskytované v azylovém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nebo pobytové sociální služby poskytované v inter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centru nebo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krizovou pomoc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. druhy poskytovaných sociálních služeb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okruh osob, pro které je sociální služb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vá hranice nebo druh zdravotního postižen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. popis realizace poskytování sociálních služeb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popis personálníh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kytovaných sociálních služeb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6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ý rozsah poskytování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. kapacita poskytovaných sociálních služeb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8. plá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ociálních služeb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9.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dravot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jde-li o poskytování sociálních služeb podle § 34 odst. 1 písm. c) až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0. den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í poskytování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doklad o bezúhonnosti fyzických osob uvedených v odstavci 1 písm. b), s výjimkou výpisu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doklady nebo jeji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kopie prokazující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fyzických osob uvedených v odstavci 1 písm. 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g) rozhodnutí o schválení provoz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 uvedeného v § 34 odst. 1 písm. c) až f) vydané orgánem ochra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dra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doklad o vlastnickém nebo jiném právu k objektu nebo prostorám, v nichž budou poskytovány sociální služby,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vyplývá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žadatele tyto objekty nebo prostory užíva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je-li žadatelem právnická osoba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kopie zakladatelských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registraci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pis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nebo jiné evidence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doklad, že žadatel nemá d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é nedoplatky a nemá nedoplatek na pojistném a na penále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dravotní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na pojistném a na penále na sociální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státní politik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k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é prohlášení 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uvedených v odstavci 1 písm. f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Registrující orgán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rozhodnout, že doklady, které žad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á k registraci podle odstavce 5 a § 80, je možno podat také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formátu, který vyhlásí registrující orgán, pokud n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án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skytovatel sociálních služeb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ím jejich poskytování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pojistnou smlouvu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sociálních služeb; toto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usí být sjednáno po celou dobu, po kterou poskytuje sociální služby podle tohoto zákona. Poskytovatel sociálních služeb je povinen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jistné smlouvy zaslat jej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kopii registrujícímu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egistrující orgán vydá rozhodnutí o registraci, jestliže žadatel prokáže, že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uvedené v § 79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Rozhodnutí o registraci obsah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skytovatele sociálních služeb s uvedením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79 odst. 5 písm. a), b) nebo c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 poskytovateli sociálních služeb; pokud poskytovateli sociálních služeb dosud nebylo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poskytne ho registrujícímu orgánu správce základního registru osob 31a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ázev a mís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nebo místo nebo místa poskytování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druhy sociálních služeb, které budou poskytová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okruh osob, kterým budou sociální služby poskytová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den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í poskytování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údaj o kapac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aných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den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í poskytování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skytovatel sociálních služeb je povinen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registrujícímu orgánu všechny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týkající se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sažených v rozhodnutí o registraci a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sažených v žádosti o registraci 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doklad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ných podle § 79 odst. 5 a doložit tyt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doklady, s výjimkou údaje uvedeného v § 79 odst. 5 písm. d) bodu 8, jehož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e neoznamu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egistrující orgán rozhodne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gistrac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ení podle odstavce 1 nebo na žádost poskytovatele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Registrující orgán rozhodne o zrušení registrace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skytovatel sociálních služeb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ne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podmínky uvedené v § 79 a 80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ovateli sociálních služeb byla uložena sankce za správní delikt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závažného porušení povinnosti stanovené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skytovatel sociálních služeb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standardy kvality (§ 99) a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ošlo an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lože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inspekci sociálních služeb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skytovatel sociálních služeb požádá o zrušení registrace; tato žádost musí být podána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skytovatel sociálních služeb zneužije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sociální služby poskytnuté podle § 18a odst. 1 písm. 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uvedená v odstavci 3 písm. d)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poskytovatel sociálních služeb požádá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registrace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jen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e sociálních služeb uvedených v rozhodnutí o registr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Rozhodnutí o registraci pozbývá platnosti, jestliže poskytovatel sociálních služeb ne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e poskytovat sociální služb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právní moci rozhodnutí o registr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Registrace j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itelná a pozbývá platnosti dnem zániku právnické osoby nebo dnem úmrtí fyz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2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egistrující orgán kontroluje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stanovených pro registraci 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, kterým vydal rozhodnutí o registraci.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této kontrole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ákonem o státní kontrole 34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egistrující orgán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ukládat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ciálních služeb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éto kontrole. Poskytovatel sociálních služeb je povinen splnit tato ulože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registrujícím orgá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kontroly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odmínek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79 odst. 3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é a pát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Registrace podle § 79 se nevyžaduje, poskytuje-li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moc osoba blízká nebo jiná fyzická osoba, která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vykonává jako podnikatel 3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egistrace podle § 79 s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evyžaduje u fyzické nebo právnické osoby, která je usazena v ji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vropské unie, jestliže poskytuje sociální služby ve smyslu tohoto zákona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ojed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, pokud prokáže, že 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tát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ík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ého státu Evropské unie nebo má sídlo v ji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vropské uni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ržitelem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uvedené v odstavci 1 podle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Evropské un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Fyzická nebo právnická osoba uvedená v odstavci 1 je povinna oznámit krajsk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mu podle místa poskytování sociálních služeb zaháj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doklad, který ji oprav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uje k poskytování sociálních služeb v ji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vropské unie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8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zahájení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Fyzická nebo právnická osoba uvedená v odstavci 1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ykonávat ode dne, kd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krajsk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oznámila zaháj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je povinna dodržovat povinnosti stanovené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ciálních služeb podle § 88 a 8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rozhodne o pozastavení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právnické nebo fyzické osoby uvedené v odstavci 1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jestliže zjistí, že pozbyl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e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e je usazena, nebo jestliže zjistí závažné porušení povinností uvedených v § 88 a 8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Registrace podle § 78 a 79 se dále nevyžaduje u poskytování sociálních služeb ve zdravot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odle § 52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sociálních služeb jsou tato zdravotnick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vinna dodržovat povinnosti stanovené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ciálních služeb v § 88 písm. b), c), h) a i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ddíl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Registr poskytovatel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ede registr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(dále jen "registr"), do kterého zapisuje poskytovatele sociálních služeb, kterým bylo vydáno rozhodnutí o registraci, a právnické a fyzické osoby uvedené v § 84. Mís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odle § 78 odst. 2, není-li dále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egistr je veden v listinné a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e správcem listinné podoby registru a zpracovatelem elektronické podoby registr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pracová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ostupu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0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egistr v listinn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sah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údaje uvedené v § 79 odst. 5 písm. a) až d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okumenty uvedené v § 79 odst. 5 písm. f) až k) a § 80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kopii inspe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o provedené inspek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Registr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sahuje údaje uvedené v § 79 odst. 5 písm. a) až d)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podle § 81 odst. 2 písm. b) a informaci o výsledku provedené inspekce.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pisuje do registru údaje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a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Registr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ále obsahuje údaje, podle kterých se sleduje kapacita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nákladovost jednotlivých sociálních služeb. Poskytovatel sociálních služeb, který je zapsán v registru, je povinen tyto údaje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at krajsk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uvedenému v odstavci 1 na tiskopi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ministerstvem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.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kontroluje správnost a úplnost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Registr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ále obsahuje údaje o výši poskytnuté dotace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 podle § 101a odst. 2 a § 104 na jednotlivé sociální služby. Tyto údaje do registru zapisuj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§ 101a odst. 2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podle místa poskytování sociální služby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§ 104 ministerstvo, a to do 30. dub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ho ro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inisterstvo je správcem elektronické podoby regist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na vlastní náklady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ý program (software) zpracová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 pro vedení registru a poskytuje bez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nto program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aktualizací, krajsk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 Krajsk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jsou povinny použí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edení registru program, kterým je ministerstvo vyba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egistr je veden v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ystém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3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egistr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m seznamem v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která obsahuje údaje uvedené v § 79 odst. 5 písm. a) až d) a v § 85 odst. 5 a 6 a informaci o výsledku provedené inspekce, bez uvedení údaje o datu a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rození poskytovatele sociálních služeb, který je fyzickou osobou, a bez uvedení místa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jde-li o poskytování sociálních služeb v azylovém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nebo poskytování pobytových sociálních služeb v inter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centru neb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krizovou pomoc, pokud byl tento požadavek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 žádosti o registraci; tyto údaje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ministerstvo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a požádání se z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registru vydá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ýpis nebo o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ovinnosti poskytovatel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oskytovatelé sociálních služeb jsou povinn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t dostupnost informací o druhu,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cílech, okruhu osob, jimž poskytují sociální služby, o kapac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aných sociálních služeb a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poskytování sociálních služeb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rozumitelným pro všechny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informovat zájemce o sociální službu o všech povinnostech, které by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 vyplývaly ze smlouvy o poskytování sociálních služeb,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poskytování sociálních služeb a o úhradách za tyto služby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srozumitelný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sociálních služeb takové podmínky, které umožní osobám, kterým poskytují sociální služby, na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jejich lidská 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á práva, a které zamezí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sob se zájmy poskytovatele sociální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pracovat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ravidl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kytované sociální služb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í pravidel pro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sob, a to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rozumitelné pro všechny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pracovat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ravidla pro podávání a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stížností osob, kterým poskytují sociální služby, na ú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služeb, a to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rozumitelné pro všechny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lánovat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poskytování sociální služby podle osobních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a schopností osob, kterým poskytují sociální služby, vést písemné individuální záznamy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poskytování sociální služby a hodnotit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poskytování sociální služby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sob, je-li to možné s ohledem na jejich zdravotní stav a druh poskytované sociální služby, nebo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jejich zákonných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vést evidenci žad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sociální službu, se kterými nemohl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o poskytnutí sociální služby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§ 91 odst. 3 písm. 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dodržovat standardy kvality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 osobou smlouvu o poskytnutí sociální služby, pokud tomu nebrá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uvedené v § 91 odst.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poskytují sociální službu podle § 48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o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nout sociální službu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, kterému byla soudem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a ústavní výchova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uvedenému v § 92 písm. a)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skytování pobytové služby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ez další pomoci a podpory ocitnout v situaci ohrožující její život a zdraví, pokud tato osoba s takovým oznámením souhlas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8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Opa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omezující pohyb oso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sociálních služeb nelze používa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 pohyb osob, jimž jsou sociální služby poskytovány, s výjimk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ho ohrožení jejich zdraví a života nebo zdraví a života jiných fyzických osob, a to za dále stanovených podmínek pouze po dobu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utnou, která 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ho ohrožení jejich zdraví a života a života jiných fyzických oso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 pohyb osob lze použít pouze tehdy, pokud byla neú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ita ji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ro zab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akového jednání osoby, které ohrožuje její zdraví a život nebo zdraví a život jiných fyzických osob. Poskytovatel sociálních služeb je proto povinen podle konkrétní situace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využít možnosti slovního zkli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ituace a ji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pro zkli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ituace, 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odvrácení pozornosti, rozptýlení, aktivní naslouchání. Osoba musí být vhod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informována, ž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ní použi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 její pohy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skytovatel sociálních služeb je povinen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i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ch pohyb osob zvolit vždy nejmí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 Zasáhnout lze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omocí fyzických úcho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té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osoby do místnosti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k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u poby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z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rdina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volaného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a za je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podat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v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skytovatel sociálních služeb je povinen poskytovat sociální služby tak, aby metody poskytová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lužeb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ly situacím, ve kterých je nezbytné použí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 pohyb oso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skytovatel sociálních služeb je povinen o použi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ho pohyb osob informovat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zákonného zástupce osoby, které jsou poskytovány sociální služby, nebo jde-li o nezletilou osobu, která byla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do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jiné osoby, tuto osobu, anebo fyzickou osobu, kterou osoba, které jsou poskytovány sociální služby, s jej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skytovatel sociálních služeb je povinen vést eviden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uži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ch pohyb osob v rozsah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datum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ku a místo použi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ho pohyb osob a druh toho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použi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ho pohyb oso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osoby, kter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ho pohyb osob použi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dání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v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ku jak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ho pohyb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datum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uži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ho pohyb oso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opis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situa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oužití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ho pohyb osob, popis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situa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užití toho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její zhodnocení a popis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sledující situ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záznam 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i stanovené v odstavci 5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popi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ých po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sob, ke kterým doš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uži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ho pohyb oso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popis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informování osoby podle odstavce 2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a umožnit nahlížení do této evidence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u níž bylo použi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 pohyb osob,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ou osoba s jej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zákonnému zástupci osoby nebo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í blízké nebo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é byla nezletilá osoba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rozhodnut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do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i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inspe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tý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inspekce poskytování sociálních služeb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ochránci prá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skytovatel sociálních služeb, který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pololetí použil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 pohyb osob, je povinen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registrujícímu orgánu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pololet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osob, u kterých byla ta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použita,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ost jejich použití podle dr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Smlouva o poskytnutí sociální služ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sob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žádat o poskytnutí sociální služby poskytovatele sociálních služeb nebo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žádat obec, ve které má trvalý nebo hlášený pobyt, 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možnosti poskytnutí sociální služby anebo o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 poskytovatelem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 poskytnutí sociální služby uzavírá osoba smlouvu s poskytovatelem sociálních služeb; tato smlouva se neuzavírá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nutí sociální služby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soudu o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stavní výchovy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 Smlouva o poskytnutí sociální služby poskytované podle § 39 až 52, 57, 58, 64, 67 a 68 musí bý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v písemné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Smlouva o poskytnutí sociální služby poskytované podle § 54, 56, 60, 60a, 65 a 70 musí být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v písemné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na smluvní stra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dnání 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tuto formu navrh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Smlouva obsahuje tyto náležit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mluvních stra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ruh sociální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rozsah poskytování sociální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místo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poskytování sociální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ýši úhrady za sociální služby sjednanou v rámci výše úhrady stanovené v § 73 až 77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ího plac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ujednání o dodržová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ravidel stanovených poskytovatelem pro poskytování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vý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a vý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dobu platnosti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skytovatel sociálních služeb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dmítnout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o poskytování sociálních služeb pouze, poku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poskytuje sociální službu, o kterou osoba žádá, a to i s ohledem na vymezení okruhu osob v registr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emá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kapacitu k poskytnutí sociální služby, o kterou osoba žádá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dravotní stav osoby, která žádá o poskytnutí pobytové sociální služby, 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poskytnutí takové sociální služby; tyto zdravotní stavy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žádá o poskytnutí sociální služby, vy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ratší než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touto žádostí smlouvu o poskytnutí téže sociální služby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porušování povinností vyplývajících ze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soba je povin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smlouvy o poskytnutí pobytové služ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poskytovateli sociálních služeb posudek registrujícího praktického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o zdravotním stavu, nejde-li o poskytování sociálních služeb ve zdravotnické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§ 5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ro uzavírání smlouvy o poskytnutí sociální služby a právní vztahy vzniklé z této smlouvy se použijí ustanove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Osobu, která podle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posudku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cího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není schopna sama jednat a nemá zákonného zástupce, zastup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írání smlouvy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odle místa trvalého nebo hlášeného pobytu osoby, nebo jde-li o poskytnutí pobytových sociálních služeb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,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odle sídla toho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Jestliže poskytovatel sociálních služeb odmítn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 osobou smlouvu o poskytnutí sociální služby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i 3, vydá o tom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její žádost písemné oznámení s uvede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odmítnutí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 za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>ování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é není poskytována sociální služba, a je v takové situaci, kdy neposkytnutí okamžité pomoci by ohrozilo její život nebo zdraví, poskytnutí sociální služby nebo jiné formy pomoci, a to v nezbytném rozsahu; mís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ost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místem trvalého nebo hlášeného pobytu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a žádost osoby, která má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e stupni I (lehká závislost),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á této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takt s poskytovatelem sociálních služeb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y využit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vypláceného podle § 18a odst. 1 písm. 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koordinuje poskytování sociálních služeb a poskytuje odborné sociální poradenství osobám ohroženým sociálním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 ústavní nebo ochranné výchovy nebo výkonu trestu, osobám, jejichž práva a zájmy jsou ohroženy trest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jiné osoby, a osobám, jejichž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život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ést ke konfli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spolupracuje se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i pro výkon ústavní nebo ochranné výchovy, s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skou služb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Prob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medi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služb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správní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územními samosprávnými cel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ení zdravotnick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5)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, zda je nezbytné poskytnout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e zdravotnické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lužby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a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vá možnost jejich poskytnutí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nelze služby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nout,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dravotnickému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ve kterém je osoba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ve spolupráci s ostatními poskytovateli sociálních služeb a obec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podle místa hlášeného pobytu osob, poskytnutí sociálních služeb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poskytovatel sociálních služeb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 poskytování sociálních služeb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zrušení jeho registrace, pozbytí její platnost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jinéh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a osoby, kterým tento poskytovatel dosud poskytoval sociální služby, se nacházejí v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ohrožení jejich práv a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ejsou schopny samy si zajistit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poskytování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koordinuje poskytování sociálních služeb osobám, jejichž práva a zájmy jsou ohroženy trest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jiné osoby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spolupracuje s obecní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obcí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Obec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poskytování sociálních služeb osobám nebo skupinám osob na svém územ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dostupnost informací o možnostech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ch poskytování sociálních služeb na svém územ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polupracuje s dalšími obcemi, kraji a s poskytovateli sociálních služeb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pomoci osobá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mezi poskytovatelem a osobo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pracovat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 plán rozvoje sociálních služeb ve spolupráci s krajem, poskytovateli sociálních služeb na území obce a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osob, kterým jsou poskytovány sociální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pracovat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 plán rozvoje sociálních služeb ve spolupráci s krajem, poskytovateli sociálních služeb na území obce a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osob, kterým jsou poskytovány sociální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polupracuje s kraj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realizaci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ého plánu rozvoje sociálních služeb kraje; za tí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kraji informace 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ách poskytování sociálních služeb osobám nebo skupinám osob na území obce, o možnostech uspokojová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ociálních služeb a o jejich dostupných zdroj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raj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poskytování sociálních služeb osobám nebo skupinám osob na svém územ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dostupnost informací o možnostech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ch poskytování sociálních služeb na svém územ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polupracuje s obcemi, s dalšími kraji a s poskytovateli sociálních služeb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pomoci osobá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mezi poskytovatelem a osobo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pracovává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 plán rozvoje sociálních služeb ve spolupráci s obcemi na území kraje, se zástupci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a se zástupci osob, kterým jsou poskytovány sociální služby, a informuje obce na území kraje o výsledcích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v procesu plánování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pracování plánu kraj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 k informacím obce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ým podle § 94 písm. e) a k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uvedeným v registru podle § 85 odst. 5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leduje a vyhodnocuje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ozvoje sociálních služeb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cí,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a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sob, kterým jsou sociální služby poskytová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informuje ministerstvo 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ozvoje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dostupnost poskytování sociálních služeb na svém území v souladu se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m plánem rozvoje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Ministerstv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a kontroluje výkon státní správy v oblasti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acovává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 národní plán rozvoje sociálních služeb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a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sob, kterým jsou poskytovány sociální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polupracuje s Ministerstvem vnitr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ptimalizaci dostupnosti místn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INSPEKCE POSKYTOVÁNÍ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Inspekci poskytování sociálních služeb (dále jen "inspekce") provádí 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, kterým bylo vydáno rozhodnutí o registraci, a 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uvedených v § 84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s výjimkou uvedenou v písmenu b); mís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odle § 78 odst.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inisterstvo 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,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nimž kraj vykonává funkc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 nebo zaklad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inspekce 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í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stanovených v § 88 a 89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kvalita poskytovaných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inspekce podle tohoto zákona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ákonem o státní kontrole 34) , není-li dále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Inspekce se provádí vždy v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kytování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Inspekci v každém jednotli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ádí inspe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tým, který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, jde-li o inspekci pobytových sociálních služeb, a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.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1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inspe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týmu musí být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m kraje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inspekce podle § 97 odst. 1 písm. b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m minister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Inspektor nesmí být v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m ani obdobném vztahu k žádnému z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v kraji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vykonává inspek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 zájmu odborného posouze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mohou být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inspek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áni specializovaní odborníci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ný odborník nesmí být podjatý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poskytovateli sociálních služeb, u kterého je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inspekce. Poskytovatel sociálních služeb, u kterého je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inspekce, je povinen umožn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nému odborníkovi, aby se podílel n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inspek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O výsledku inspekce s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inspe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a, na kterou se vztahují ustanovení o protokolu podle zákona o státní kontro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Poskytovatel sociálních služeb je povinen umožn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inspe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týmu dotazovat se osob, kterým poskytuje sociální služby, na záležitosti související s poskytováním sociálních služeb, které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inspekce. Podmínk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tom je, že osoba by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inspe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týmu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poskytovatele sociálních služeb p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a o možnosti odmítnout rozhovor a dala k rozhovoru souhlas; tento souhlas se zaznamenává do záznamu o rozhovoru, který vyhotov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inspe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tý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a ministerstvo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ukládat poskytovateli sociálních služeb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inspekci. Poskytovatel sociálních služeb je povinen splnit ulože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krajsk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nebo ministerstvem a podat písemnou zprávu o jejich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kud si ji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bo ministerstvo vyžádá. Po podání písemné zprávy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a jejich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lze provést následnou inspekci, na kterou se ustanovení odstavce 2 nevztah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valita sociálních služeb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inspekce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 pomocí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vality sociálních služeb. Standardy kvality sociálních služeb jsou souborem kritérií, jejichž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je definována ú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kvality poskytování sociálních služeb v oblasti personálního a provoz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ociálních služeb a v oblasti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ezi poskytovatelem a osoba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vality se hodnotí systémem b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bsah jednotliv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vality a bodové hodnocení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ML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NLIV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obcí a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státu 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jsou povinni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o údajích týkajících se osob, kterým jsou poskytovány sociální služby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které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í, není-li dále stanoveno jinak. Tato povinnost trvá i p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acovního vztahu. Povinnosti zachováva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 mohou být osoby uvedené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ní zpro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uze tím, v jehož zájmu tuto povinnost mají, a t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uvedením rozsahu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stanovená v odstavci 1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fyzické osoby, které jsou poskytovateli sociálních služeb nebo se jak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ní odborníc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inspekce a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sociálních služeb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 jako dobrovolní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daje týkající se osob, kterým jsou poskytovány sociální služby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které se subjekty uvedené v odstavcích 1 a 2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í,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í jiným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jen stanoví-li tak tento zákon nebo zvláštní zákon 35); jinak mohou tyto údaje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jiným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n s písemným souhlasem osoby, které jsou poskytovány sociální služby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informace a souhrnné údaje, které ministerstvo, obce a kraje získ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mohou být bez uvedení konkrétních jmen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užíván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ministerstva, obcí a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ké, publ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a pedagog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nebo ministerstvem pro analytickou a konce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ŠES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FINANCOVÁNÍ SOCIÁLNÍCH SLUŽE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tace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se poskytuje n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kytování sociálních služeb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ciálních služeb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zapsáni v regist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tace se poskytuje k financov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visejících s poskytováním sociálních služeb v souladu se zpracovaným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m plánem rozvoje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tace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je poskytován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kraje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y první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ykonávanou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sen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Žádost o poskytnutí dotace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následujíc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obdob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ministerstvu. Žádost obsahuje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ázev kraje, jeho sídlo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lo a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acovaný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 plán rozvoje sociálních služeb, který obsahuje ekonomickou analýzu v plánu identifikovaný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i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výši požadavku na dot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Výše dotace v úhrnu za jednotlivé kraje se stanoví na základ</w:t>
      </w:r>
      <w:r>
        <w:rPr>
          <w:rFonts w:cs="Courier" w:ascii="Courier" w:hAnsi="Courier"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celkového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je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aných v závazném ukazateli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 ro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acovaného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ého plánu rozvoje služeb kraj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vypláce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eji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je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zapsáni v registru, a jejich kapaci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kapacit sociálních služeb poskytovaných ve zdravot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Krajsk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se podílejí n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e využití dotací poskytnutých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5, vykonávané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6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stanoví bližší podmínky pro stanovení výše dotace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u dotace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tace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poskytování dot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odle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7 se postupuje do 31. prosince 201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1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i uvedené v § 95 písm. g) se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skytuje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á dotace na financov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visejících s poskytováním základních dr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forem sociálních služeb v rozsahu stanoveném základní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mi u jednotlivých dr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. Dotaci poskytuje ministerstvo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7)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raj rozhodu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7a) o poskytnut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dotace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ciálních služeb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zapsáni v registru podle § 85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raj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ministerstvu žádost o poskytnutí dotace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 rok. Žádost obsah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ázev kraje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lo a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na který bude dotace vyplace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pis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í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pání dotace podle odstavce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eznam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s uvedením sociálních služeb, na které je dotace požadována v souladu s § 95 písm. g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žadovanou výši dotace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 rok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ý požadavek na výši dotace na následující 2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 roky, který vyplývá ze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ého plánu rozvoje sociálních služeb kraj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žádosti je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 plán rozvoje sociálních služeb kraje, který obsahuje ekonomickou analýzu v plánu identifikovaný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i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ýši dotace kraji stanoví ministerstv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centního podílu kraje na celkovém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obje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ve státním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na podporu poskytování sociálních služeb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 rok. Dotace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na dotaci na služby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a na dotaci na služby sociální prevence a porad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rocentní podíl kraje na celkovém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obje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ve státním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na podporu poskytování sociálních služeb ministerstvo stanov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ílu kraje n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celkovém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objemu vypláce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tace na poskytování služeb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celkovém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obyvatel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tace na poskytování služeb sociální prevence a sociálního porad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Kraj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ministerstvu do 30. dub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ho roku a do 15. února následujíc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ho ro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hled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pání dotace z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 ro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 stanoví bližší podmínky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pání dotace,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výplatu dotace, formu žádosti podle odstavce 3 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její podání a formu a obsa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u podle odstavce 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i uvedené v § 93 písm. a) se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skytuje dotace. Dotaci poskytuje ministerstvo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7)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i uvedené v § 92 písm. a) se obcím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oskytuje dotace. Dotaci poskytuje ministerstvo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7). Dotace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je obcím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oskytován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kraje; ta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ykonávanou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sen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mohou být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8)poskytován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ové dotace k financov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visejících s poskytováním sociálních služeb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ciálních služeb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zapsáni v regist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Dotace podle odstavce 1 poskytuje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Dotaci lze poskytnou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na podporu sociálních služeb, které mají celostá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dregionální charakter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které mají rozvojovou povahu, zejména n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sociálních službách, na podporu kvality sociálních služeb a na zpracování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ch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cí v oblasti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ch situací;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situací se rozumí zejména živelní pohroma, požár, ekologická neb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yslová havári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Na financov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dle odstavce 3 v oblasti poskytování sociálních služeb se mohou podílet také programy financované v rámci Strukturálních fon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dalších progr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Na poskytnutí dotace není právní nárok 36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bec nebo kraj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skytnout ze své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ové dotace podle zvláštního zákona 39) k financování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visejících s poskytováním sociálních služeb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ciálních služeb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zapsáni v regist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SED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PRÁVNÍ DELIKT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uvedený v § 100 odst. 1 se dopu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upku tím, že poruší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podle § 100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ný odborník uvedený v § 100 odst. 2 se dopu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upku tím, že poruší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podle § 100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soba blízká nebo jiná fyzická osoba uvedená v § 83, která poskytoval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moc, se dopu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upku tím, že neohlásí úmrt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v § 21a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upek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lze uložit pokutu do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a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upek podle odstavce 3 pokutu do 2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ávnická osoba nebo podnikající fyzická osoba se dopustí správního deliktu tím, že poskytuje sociální služby bez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jejich poskytování podle § 78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rávnická osoba nebo podnikající fyzická osoba se jako poskytovatel sociálních služeb dopustí správního deliktu tím, 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eposkytuje sociální služby v rozsahu stanoveném v rozhodnutí o registraci podle § 81 odst.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nevede záznamy podle § 88 písm. f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vede evidenci žad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sociální službu podle § 88 písm. g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ne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 osobou smlouvu o poskytnutí sociální služby podle § 88 písm. i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užije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 pohyb osob v rozporu s § 89 odst. 1 až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nepodá informaci o použi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mezujících pohyb osob podle § 89 odst. 5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nevede evidenci nebo neumožní nahlížení do evidence podle § 89 odst. 6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neohlásí úmrt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, které poskytovala pomoc,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v § 21a odst.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nespl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k podání žádosti o zrušení registrace podle § 82 odst. 3 písm. d) nebo odst. 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) nesplní oznamovací povinnost podle § 88 písm. k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nezašle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e uvedené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tiskopisu podle § 85 odst. 5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ne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e podle § 89 odst. 7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nespl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krajsk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nebo ministerstve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inspekci nebo nepodá písemnou zprávu o jejich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§ 98 odst. 8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nespl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registrujícím orgáne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trole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odmínek podle § 82a odst.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stanoví za poskytnutí sociální služby vyšší úhradu, než je maximální výše úhrady stanovená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odmítne, aby mu byla úhrada za poskytnuté sociální služby zaplacen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§ 18a odst. 1 písm. 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dnikající fyzická osoba se jako poskytovatel sociálních služeb dopustí správního deliktu tím, že poruší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podle § 100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dravotnick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teré poskytuje sociální služby podle § 52, a speciální l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kové zdravotnick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hospicového typu se dopustí správního deliktu tím, že neohlásí úmrt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, které poskytovalo pomoc,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v § 21a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Za správní delikt se uloží pokuta d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1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právní delikt podle odstavce 2 písm. b) a c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2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právní delikt podle odstavce 2 písm. a), d), f), g) a h) a odstavce 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právní delikt podle odstavce 2 písm. i) až p) a odstavce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2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jde-li o správní delikt podle odstavce 1 a odstavce 2 písm. 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rávnická osoba za správní delikt neodpovídá, jestliže prokáže, že vynaložila veškeré úsilí, které bylo možno požadovat, aby porušení právní povinnosti zabráni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še pokuty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édne k závažnosti správního deliktu, zejména k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jeho spáchání a jeho ná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k okolnostem, za nichž byl spách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právnické osoby za správní delikt zaniká, jestliž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rgán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 nezahájil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 jednoho roku ode dne, kdy se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let ode dne, kdy byl spách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právní delikty podle tohoto zákona v prvním stupni projednávají v rozsahu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,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a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za jednání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doš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dnikání fyzické osoby 32)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 souvislosti s ním, se vztahují ustanovení 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nebo postihu právn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OS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POKLADY PRO VÝKON POVOLÁNÍ SOCIÁLNÍHO PRACOVNÍK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ciální pracovní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ociální pracovník vykonává sociální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sociální agend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ch probl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poskytujících služby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 poradenství, analytickou, metodickou a konce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v sociální oblasti, odbor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ch poskytujících služby sociální prevence, depistáž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poskytování krizové pomoci, sociální poradenství a sociální rehabilit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k výkonu povolání sociálního pracovníka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bezúhonnost, zdravot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a odborn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Bezúhonnost se posuzuje a prokazuje podle § 79 odst. 2 a odst. 3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až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dravot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a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 posudek o zdravot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vydává praktický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a 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závodní preventi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í k výkonu povolání sociálního pracovníka 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yšší odbor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získané absolvování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akreditovaného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0) v oborec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na sociální práci a sociální pedagogiku, sociální pedagogiku, sociální a humanitární práci, sociální práci,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, charitní a sociál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ysokoškolsk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získané studiem v baka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m, magisterském nebo doktorském studijním programu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m na sociální práci, sociální politiku, sociální pedagogiku,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sociální patologii, právo nebo speciální pedagogiku, akreditovaném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1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absolvování akreditovanýc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kur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oblastech uvedených v písmenech a) a b) v celkovém rozsah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00 hodin a prax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povolání sociálního pracovníka v trvá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 let, za podmínky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vysokoškolsk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v oblasti studia, která není uvedena v písmenu 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absolvování akreditovanýc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kur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oblastech uvedených v písmenech a) a b) v celkovém rozsah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00 hodin a prax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povolání sociálního pracovníka v trvá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0 let, za podmínky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 maturitní zkouškou v oboru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m,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31. prosince 199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povolání sociálního pracovní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sociálních služeb ve zdravot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ústa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odle § 52 má též sociální pracovník a zdravo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ciální pracovník, který získal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zdravotnického povolá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návání odborné kvalifikace nebo ji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stá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é unie se postupu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1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Další vzd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lávání sociálního pracovník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vatel je povinen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sociálnímu pracovníku dalš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 rozsah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4 hodin z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, kterým si obnovuje, upev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kvalifik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alš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se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uj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kreditac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progr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 ministerstvem na vysokých školách, vyšších odborných školách a v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právnických a fyzických osob (dále jen "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Formy další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pecial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né vysokými školami a vyššími odbornými školami navazující na získanou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povolání sociálního pracovník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v akreditovaných kurze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dborné stáže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ch služ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a školicích ak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a další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odle odstavce 3 se považuje za prohlubování kvalifikac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3)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Dokladem o absolvování další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odle odstavce 3 je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yda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, které dalš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EV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 xml:space="preserve">EDPOKLADY PRO VÝKON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I V SOCIÁLNÍCH SLUŽBÁ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kruh pracovník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V sociálních službách vykonávají odbor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sociální pracovníci za podmínek stanovených v § 109 a 110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racovníci v sociálních službá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dravot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í pracovní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edagog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í pracovní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manželští a rodinní poradci a další odborní pracovníc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skytují sociální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sociálních služeb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dobrovolníci za podmínek stanovených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44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acovníci v sociálních službá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racovníkem v sociálních službách je ten, kdo vykonáv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u obslužnou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osoby v ambulantních nebo pobytov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ch služeb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vající v nácviku jednoduchých den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 pomo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sobní hygi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oblékaní, manipulaci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roji, p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ckami, prádlem, udržov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stoty a osobní hygieny, podporu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posilování životní aktivizace,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základních sociálních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ch konta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spokojování psychosociální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základní výchovnou nepedagogic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prohlubování a upev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základních hygienických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ch návy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na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rozvíjení pracovních návy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manuální z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pracovní aktivity,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oln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ých aktivit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na rozvíjení osobnosti,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nalostí a 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vých schopností formou výtvarné, hudební a pohybové výchovy,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ování zájmové a kultur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ovatels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domácnosti osoby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e vykonávání prací spojených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m stykem s osobami s fyzickými a psychickými obtížemi, komplex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jejich domácnost,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sociální pomoci,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ociálních depistáží pod vedením sociálního pracovníka, poskytování pomo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ociálních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ch konta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sychické aktivizaci,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a komplexní koordinování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ov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sobní asisten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pod dohledem sociálního pracovní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základním sociálním poradenství, depistáž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výchovné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aktiv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ování kontakt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ím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kytování pomo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ráv 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starávání osobních zálež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odmínkou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racovníka v sociálních službách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bezúhonnost, zdravot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a odborn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Bezúhonnost se posuzuje a prokazuje podle § 79 odst. 2 a odst. 3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až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dravot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a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 posudek o zdravot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vydává praktický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a 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ék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závodní preventi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í pracovníka v sociálních službách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uvedeného v odstavci 1 písm. a) je zákla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nebo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a absolvování akreditovan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; absolvování akreditovan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 se nevyžaduje u fyzických osob, které získal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5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zdravotnického povolání v oboru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atel, u fyzických osob, které získaly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povolání sociálního pracovníka podle § 110, a u fyzických osob, které získaly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v oboru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tanoveném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vedeného v odstavci 1 písm. b) je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 vý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listem nebo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 maturitní zkouškou a absolvování akreditovan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; absolvování akreditovan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 se nevyžaduje u fyzických osob, které získal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6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zdravotnického povolání ergoterapeut, u fyzických osob, které získaly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povolání sociálního pracovníka podle § 110, a u fyzických osob, které získaly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v oboru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tanoveném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vedeného v odstavci 1 písm. c) je zákla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 vý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listem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 maturitou nebo vyšší odbor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a absolvování akreditovan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; absolvování akreditovan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 se nevyžaduje u fyzických osob, které získal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5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zdravotnického povolání v oboru o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atel, u fyzických osob, které získaly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povolání sociálního pracovníka podle § 110, a u fyzických osob, které získaly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v oboru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tanoveném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uvedeného v odstavci 1 písm. d) je zákla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 vý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listem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 maturitní zkouškou nebo vyšší odbor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a absolvování akreditovan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; absolvování akreditovan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 se nevyžaduje u fyzických osob, které získaly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výkonu povolání sociálního pracovníka podle § 11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Obsah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 podle odstavce 5 a jeho minimální rozsah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dmínku absolvování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 podle odstavce 5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splnit do 18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ástup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do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ání. Do doby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éto podmínky vykonává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anec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racovníka v sociálních službách pod dohledem odb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ého pracovníka v sociálních služb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návání odborné kvalifikace nebo ji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stá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é unie se postupu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1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vatel je povinen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pracovníku v sociálních službách dalš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 rozsah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4 hodin z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, kterým si obnovuje, upev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kvalifikaci.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na další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se považuje za prohlubování kvalifikac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3). Dalš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se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uje formami uvedenými v § 111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6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í manželského a rodinného poradce je vysokoškolsk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ní získané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m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studia jednooborové psychologie nebo magisterského programu na vysoké škole humanitního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absolvováním postgraduálního výcviku v metodách manželského poradenství a psychoterapie v rozsahu minim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400 hodin nebo obdobného dlouhodobého psychoterapeutického výcviku akreditovaného ve zdravotnic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í dalšího odborného pracovníka uvedeného v § 115 odst. 1 písm. e) je vysokoškolsk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Podmínky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dravotnických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edagogických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nov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4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ES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AKREDITACE VZD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LÁVACÍCH ZA</w:t>
      </w: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ZENÍ A AKREDITACE VZD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LÁVACÍCH PROGRAM</w:t>
      </w:r>
      <w:r>
        <w:rPr>
          <w:rFonts w:cs="Courier" w:ascii="Courier" w:hAnsi="Courier"/>
          <w:b/>
          <w:bCs/>
          <w:sz w:val="21"/>
          <w:szCs w:val="21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7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rozhoduje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progr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„akreditace“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kur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110 odst. 4 písm. c) a d) a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ur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116 odst. 5, další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sociálních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sociálních službách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vedoucích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§ 115 odst. 1 a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odborné podpory fyzických osob, které poskytují pomoc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ísemná žádost o akreditaci se podává ministerstvu na tiskopi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ministerstv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Žádost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ležitostí podání 47a), obsah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e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áva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7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hled o dosav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žadatele o akredit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Žádost o akreditaci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,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ležitostí podání 47a), obsah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údaje uvedené v odstavci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název, druh, formu, obsah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ý rozsa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, který žadatel hodlá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a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doklady o materiálním a technickém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eznam fyzických osob, které se budou podílet n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, a doklady o jejich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nebo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uznání odborné kvalifik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formu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 absolvová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 s uvedením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písmenu b),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program absolvovala, a datum vydání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K žádosti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 a 4 mus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 doklad o zaplacení správního poplatku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žádosti 47c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7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jako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poradní orgán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i k posouzení žádosti 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akreditace a k posouzení návrhu na odejmutí akredit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e jmenuje a odvolává ministr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ložení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e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dnání,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organizaci 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y pro odvolání jej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a stanoví statut a jednac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, které vydává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v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i je jiným úkonem v obecném zájmu 47d)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ž nálež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této komise náhrada jízdní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áhrada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ubytování a náhrada zvýšených stravovací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výši a za podmínek stanovených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47e); poskytovatele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náhrad je ministerstvo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ministerstvem poskytnuta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7c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ouze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uvedených v žádosti o akreditaci zpracuje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e stanovisko k žádosti o akreditaci, které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posledního dn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letí, ve kterém byla tato žádost podán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ministerst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rozhodne o akreditaci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obdržení stanoviska komi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ozhod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 ke stanovisku akredi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mi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Akreditace se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na dobu 4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Akreditace j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itelná 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právního nástup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7d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Ministerstvo kontrol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kreditovanýc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ání akreditovaných progr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Ministerstvo rozhodne o odejmutí akreditace, jestliž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jistí nedodržová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progra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akreditova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, za nichž mu byla akreditace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dle § 117c odst. 1 až 3 se postupuje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ování o odejmutí akredit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Akreditace zaniká dnem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ísemného oznámení akreditovaného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inisterstv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nem, který je uveden v písemném oznám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7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kreditova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de evidenci vydaných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seznam akreditovanýc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 jejic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mi programy, dobu, na kterou byla akreditace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a, a sezna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terým byla akreditace odejmu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JEDENÁC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,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CHODNÁ A ZÁV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R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Spole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podle tohoto zákona se postupuje podle s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13), není-li v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oc</w:t>
      </w:r>
      <w:r>
        <w:rPr>
          <w:rFonts w:cs="Courier" w:ascii="Courier" w:hAnsi="Courier"/>
          <w:b/>
          <w:bCs/>
          <w:sz w:val="16"/>
          <w:szCs w:val="16"/>
        </w:rPr>
        <w:t>ň</w:t>
      </w:r>
      <w:r>
        <w:rPr>
          <w:rFonts w:cs="Courier" w:ascii="Courier" w:hAnsi="Courier"/>
          <w:b/>
          <w:bCs/>
          <w:sz w:val="16"/>
          <w:szCs w:val="16"/>
        </w:rPr>
        <w:t>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áda vydá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 provedení § 101 odst. 7 a § 101a odst. 7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Ministerstvo vydá vyhlášku k provedení § 9 odst. 5, § 29 odst. 7, § 35 odst. 2, § 73 odst. 3, § 74 odst. 3, § 75 odst. 1, § 76 odst. 1, § 91 odst. 3 písm. c), § 99 odst. 3 a § 116 odst. 5 a 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P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skytnutí služeb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zahájená a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soby, kterým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áleželo zvýš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hodu pro bezmocnost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e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važují za osoby závislé na pomoci jiné fyzické osob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ve stupni I (lehká závislost), jde-li o osoby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ezmocn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e stupni II (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, jde-li o oso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ezmocn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e stupni III (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, jde-li o osoby ú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ezmoc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é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bylo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ažováno za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louh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ce zdravo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ižené vyžadující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ou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se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važuje za osobu závislou na pomoci jiné fyzické osoby ve stupni III (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áleží osobám uvedeným v odstavcích 2 a 3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e výši podle § 11 odpovídající stanovenému stupni závislosti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 a 3, pokud nen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troly posouzení zdravotního stavu stanoven jiný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závislosti a vydáno rozhodnutí o výš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dle takto stanoveného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, nebo pokud není dále stanoveno jinak. Osobám uvedeným v odstavci 2 písm. a), které jsou starší 80 let a o 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fyzická osoba, které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náležel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blízkou nebo jinou osobu, nálež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e výši podle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II (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. Osobám uvedeným v odstavci 2 písm. b), o 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fyzická osoba, které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náležel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blízkou nebo jinou osobu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áleží po dobu 2 le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e výši podle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III (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á závislost); po uplynutí této doby nálež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osobá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e výši podle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islosti stanovenéh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troly posouzení zdravotního sta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rávnické a fyzické osoby, kter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skytovaly služby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nebo sociální služby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hodlají v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 i po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jsou povinny podat žádost o registraci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a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sou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ovinny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pojistnou smlouvu podle § 80.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do vydání rozhodnutí o registraci se tyto právnické a fyzické osoby považují za poskytovatele sociálních služeb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Rozhodnut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d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a o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ni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ají v platnosti i po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nejdéle však po dobu 3 let, pokud se osoba a poskytovatel sociálních služeb nedohodnou jinak nebo se nedohodnou na jiném rozsahu poskytování sociálních služeb. Namísto úhrady za pomoc poskytovanou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bezmocnosti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osoba, které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povinna hradi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úhradu z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e výši podle § 73 odst.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Rozhodnutí o poskytování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e zdravotnické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o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ni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ají v platnosti i po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nejdéle však po dobu 3 let, pokud se osoba a zdravotnick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dohodnou jinak. Osoba, které je poskytována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a které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je povinna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hrady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radi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dravotnickému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aké úhradu z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e výši podle § 73 odst.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ní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k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 ústavu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edené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ají v platnosti i po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nejdéle však po dobu 3 let.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é ústa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edli tyto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ní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jí tyto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ník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jednotlivým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ociálních služeb a o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yrozumí ve stej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soby zapsané do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Ústavy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ovažují za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 uvedené v § 34 odst. 1 písm. c) až f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Dobrovolní pracovníci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elské služby poskytují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elskou službu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 po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1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, který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vykonáva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na niž se vztahuje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uvedený v § 110 odst. 4, a ten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, je povinen splnit tent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7 le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pokud nezískal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 maturitní zkouškou v oboru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10 le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pokud získal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s maturitní zkouškou v oboru soc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2) Ustanovení odstavce 11 neplatí, jestliže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uvedený v odstavci 11 písm. a) a b) dosáhl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50 let; 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sob se považuje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uvedený v § 110 odst. 4 z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3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, který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vykonáva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na niž se vztahuje povinnost absolvování akreditovan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kurzu podle § 116 odst. 5, je povinen absolvovat tento kurz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2 le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4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y prvního zvýše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k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podle tohoto zákona je pr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ícem rozhodného obdob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n 200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Záv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re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rušuje s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38/1994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3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46/1995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38/199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4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66/1996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5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62/1996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6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05/1997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7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45/1998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8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72/1999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9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3/2001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0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25/2001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1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551/2002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2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5/2004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3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4/2005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4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3 Sb., o stravování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5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39/1994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3 Sb., o stravování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6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47/1995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3 Sb., o stravování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39/199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7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63/1996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3 Sb., o stravování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8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46/1998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3 Sb., o stravování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19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6/2004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3 Sb., o stravování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0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10/1993 Sb., o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poskytování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ve zdravot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1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/2006 Sb., kterou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hláška Ministerstva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2/1993 Sb., o úhradách za pobyt v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1. ledna 2007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aorálek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aroubek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 I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206/2009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1.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á a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Osobám, kterým podle ohlášení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ého podle § 21 odst. 2 písm. c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do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, neposkytuje k tomuto dni pomoc osoba blízká anebo jiná fyzická nebo právnická osoba uvedená v § 7 odst.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nálež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posledy z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d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 O odejmu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vyd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rozhod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3. Ministerstvo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do 31.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na 2010 zahájí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37/2006 Sb.,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ch zakázkách, zadá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dodávky služeb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ýplaty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formou poukázky nebo elektronického plateb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sociální služby. Do doby zahájení realizace dodávky služeb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é smlouvy s vybraným subjektem se nepostupuje podle § 18a odst. 1 písm. b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ém od 1. ledna 2010, 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ve stupni I (lehká závislost) ve výši 1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se vyplácí form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 úhrady za sociální služby poskytnuté této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, za kter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áleží, poskytovatelem sociálních služeb, který je zapsán v registru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ciálních služeb podle § 85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. Ten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výplaty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 podle § 30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. Podkladem pro tento postup je potvrzení vyhotovené na tiskopi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Ministerstvem práce a sociál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. Toto potvrzení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úhrady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anou poskytovatelem sociálních služeb za sociální služby poskytnut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;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 toto potvrzení poskytovateli sociálních služeb.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vrzení zašle poskytovatel sociálních služeb žádost o úhradu za poskytnuté sociální služby v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obec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 podle § 30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.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provede platbu úhrady bezhotovost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poskytovatele sociálních služe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4. Osobám starším 18 let, které v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 prosinci 2009 mají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e stupni I (lehká závislost),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 do 31. prosince 2009 písemné oznámení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výplaty toho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od 1. ledna 201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5. Poskytovatel sociálních služeb splní ohlašovací povinnost uvedenou v § 85 odst.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poprvé za rok 2009, a to do 31. k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a 201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6.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í k výkonu povolání sociálního pracovníka 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, který ke d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vykonáva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ociálního pracovníka, je absolvování akreditovaných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kur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oblastech uvedených v § 110 odst. 4 písm. a) a b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v rozsah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00 hodin, za podmínky, že získa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0 let prax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ociálního pracovníka a absolvova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tímto dnem re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urz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ociálního pracovníka akreditovaný Ministerstvem školství, mládeže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ýchovy; tento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je povinen absolvovat akreditova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kurzy ve stanoveném rozsahu do 31. prosince 201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7. Absolvování akreditovaného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kurzu pro pracovníky v sociálních službách podle § 116 odst.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se nevyžaduje 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naroze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1. ledna 1957,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ískal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 roky prax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racovníka v sociálních služb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8. Odborn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 manželského a rodinného poradce podle § 116a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se považuje z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u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naroze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1. lednem 1957, pokud ke d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vykonáva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na niž se vztahoval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oklad uvedený v § 110 odst. 4 písm. e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8/2006 Sb., o sociálních službá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) § 116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33/2000 Sb., o evidenci obyvatel a rodných </w:t>
      </w:r>
      <w:r>
        <w:rPr>
          <w:rFonts w:cs="Courier" w:ascii="Courier" w:hAnsi="Courier"/>
          <w:sz w:val="14"/>
          <w:szCs w:val="14"/>
        </w:rPr>
        <w:t>čí</w:t>
      </w:r>
      <w:r>
        <w:rPr>
          <w:rFonts w:cs="Courier" w:ascii="Courier" w:hAnsi="Courier"/>
          <w:sz w:val="14"/>
          <w:szCs w:val="14"/>
        </w:rPr>
        <w:t>sl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evidenci obyvatel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)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6/1999 Sb., o pobytu cizi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na územ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5/1999 Sb., o azylu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83/1991 Sb., o Policii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(zákon o azylu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lad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loha Evropské sociální charty (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/2000 Sb. m. s.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6/1999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)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Rady (EHS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08/71 o aplikaci soustav sociálního zabezp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ní na osoby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é, samostat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vý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nné a jejich rodinné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slušníky pohybující se v rámci Spol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§ 15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6/1999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7/200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a) § 22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8/1997 Sb., o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m zdravotním pojišt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ouvisejíc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40/200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b) § 2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8/1997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3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/1966 Sb., o pé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 o zdraví li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c) § 25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8/1997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) § 8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82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9) § 4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82/1991 Sb., o organizaci a prová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sociálního zabezp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n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9/200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0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1/2000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osobních údaj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1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3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2) § 13b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3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3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00/2004 Sb., správ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13/200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9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8/1997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/1966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60/1992 Sb., o zdravotní pé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 v nestátních zdravotnických z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0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6/2004 Sb., o podmínkách získávání a uznávání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i k výkonu neléka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ských zdravotnických povolání a k výkon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nností souvisejících s poskytováním zdravotní pé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ouvisejíc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neléka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ých zdravotnických povoláních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2) § 11 až 1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7/199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3) § 4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4/1963 Sb., o rodi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. § 2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59/1999 Sb., o sociá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-právní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t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4) § 20, § 23 odst. 1 písm. a), e) až h) a l), § 24 odst. 1 písm. a), d), g) až j) a l) a § 3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9/2002 Sb., o výkonu ústavní výchovy nebo ochranné výchovy ve školských z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ch a o preventiv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výchovné pé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 ve školských z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dalš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5) § 2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8/1997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6) § 21a a 21b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83/1991 Sb., o Policii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7)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0/2006 Sb., o životním a existe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m mini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8) § 4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7/199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8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1/2006 Sb., o pomoci v hmotné nouzi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8b) § 26 odst. 1 a § 28 písm. c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7/1995 Sb., o státní sociální podpo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9) § 19 odst. 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7/199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0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5/1946 Sb., o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slušnících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oslovenské armády v zahrani</w:t>
      </w:r>
      <w:r>
        <w:rPr>
          <w:rFonts w:cs="Courier" w:ascii="Courier" w:hAnsi="Courier"/>
          <w:sz w:val="14"/>
          <w:szCs w:val="14"/>
        </w:rPr>
        <w:t>čí</w:t>
      </w:r>
      <w:r>
        <w:rPr>
          <w:rFonts w:cs="Courier" w:ascii="Courier" w:hAnsi="Courier"/>
          <w:sz w:val="14"/>
          <w:szCs w:val="14"/>
        </w:rPr>
        <w:t xml:space="preserve"> a o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jiných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stnících národního boje za osvobozen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62/1919 Sb., o pro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j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ování míst legioná</w:t>
      </w:r>
      <w:r>
        <w:rPr>
          <w:rFonts w:cs="Courier" w:ascii="Courier" w:hAnsi="Courier"/>
          <w:sz w:val="14"/>
          <w:szCs w:val="14"/>
        </w:rPr>
        <w:t>řů</w:t>
      </w:r>
      <w:r>
        <w:rPr>
          <w:rFonts w:cs="Courier" w:ascii="Courier" w:hAnsi="Courier"/>
          <w:sz w:val="14"/>
          <w:szCs w:val="14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0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9/1994 Sb., o Rejst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u tres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1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/2004 Sb., o uznávání odborné kvalifikace a jiné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ilosti státních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slušní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lenských stá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Evropské unie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uznávání odborné kvalifikace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1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1/2009 Sb., o základních registre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2) § 2 odst. 2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5/2000 Sb., o informa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h systémech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y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dalš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2/1991 Sb., o státní kontrol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35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lad § 128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soud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 xml:space="preserve">du, § 8 trest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pravidl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ouvisejíc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á pravidla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7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0/2000 Sb.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pravidlech územních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8) § 7 odst. 1 písm. c) a f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9) § 9 odst. 1 písm. i) a § 10 odst. 1 písm. e) a j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0/2000 Sb.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pravidlech územních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0)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1/2004 Sb., o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školním, základním, s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ním, vyšším odborném a jiném v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ávání (školský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83/2005 Sb. v oborech v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ání zam</w:t>
      </w:r>
      <w:r>
        <w:rPr>
          <w:rFonts w:cs="Courier" w:ascii="Courier" w:hAnsi="Courier"/>
          <w:sz w:val="14"/>
          <w:szCs w:val="14"/>
        </w:rPr>
        <w:t>ěř</w:t>
      </w:r>
      <w:r>
        <w:rPr>
          <w:rFonts w:cs="Courier" w:ascii="Courier" w:hAnsi="Courier"/>
          <w:sz w:val="14"/>
          <w:szCs w:val="14"/>
        </w:rPr>
        <w:t>ených na sociální práci a sociální pedagogiku, sociální pedagogiku, sociální a humanitární práci, sociální práci, sociá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práv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innost, charitní a sociál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nnost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1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1/1998 Sb., o vysokých školá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dalš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vysokých školách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2) § 5, 10, § 43 odst. 2 písm. d) a § 9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6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3) § 230 zákoníku pr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4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1/2004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83/2005 Sb.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1/1998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4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98/2002 Sb., o dobrovolnické služ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dobrovolnické služ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5) § 3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6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6) § 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6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6/2004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5/200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5/2004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5/200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2004 Sb., o pedagogických pracovnící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83/200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7a) § 37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00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7b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1/2004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1/1998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7c) Položka 22 písm. l) a m)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lohy k zákon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634/2004 Sb., o správních poplatcí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6/2009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7d) § 200 a § 203 odst. 1 zákoníku pr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7e) § 157 až 160, 162 a 163 zákoníku prác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2:00Z</dcterms:created>
  <dc:creator>.</dc:creator>
  <dc:description/>
  <dc:language>en-US</dc:language>
  <cp:lastModifiedBy>.</cp:lastModifiedBy>
  <dcterms:modified xsi:type="dcterms:W3CDTF">2009-11-25T18:02:00Z</dcterms:modified>
  <cp:revision>2</cp:revision>
  <dc:subject/>
  <dc:title>____________________________________________________________</dc:title>
</cp:coreProperties>
</file>